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zamieszkan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ŚWIADCZENI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godnie z art. 233 § 1 ustawy z dnia 6 czerwca 1997 r. Kodeks Karny (Dz. U. nr 88, poz. 553 ze zm.) świadomy odpowiedzialności karnej za składanie fałszywych zeznań oświadczam, że nie byłam(em) skazana(y) prawomocnym wyrokiem sądu za umyślne przestępstwo ścigane z oskarżenia publicznego lub umyślne przestępstwo skarbowe </w:t>
        <w:br/>
        <w:t>i nie toczy się przeciwko mnie postępowanie ka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zamieszkan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ŚWIADCZENI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sz w:val="24"/>
          <w:szCs w:val="24"/>
        </w:rPr>
        <w:tab/>
        <w:t>Zgodnie z art. 233 § 1 ustawy z dnia 6 czerwca 1997 r. Kodeks Karny (Dz. U. nr 88, poz. 553 ze zm.) świadomy odpowiedzialności karnej za składanie fałszywych zeznań oświadczam, że posiadam pełną zdolność do czynności prawnych  oraz korzystam w pełni praw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zamieszkan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ŚWIADCZENI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Zgodnie z art. 233 § 1 ustawy z dnia 6 czerwca 1997 r. Kodeks Karny (Dz. U. nr 88, poz. 553 ze zm.) świadomy odpowiedzialności karnej za składanie fałszywych zeznań oświadczam, że nie jestem i nie byłam/em pozbawiona/y władzy rodzicielskiej oraz władza rodzicielska nie jest wobec mojej osoby zawieszona ani ogranicz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zamieszkan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ŚWIADCZENI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Oświadczam, że posiadam własny środek transportu do pracy  w terenie - samochód osob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zamieszkan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ŚWIADCZENI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sz w:val="24"/>
          <w:szCs w:val="24"/>
        </w:rPr>
        <w:tab/>
        <w:t xml:space="preserve">Zgodnie z art. 233 § 1 ustawy z dnia 6 czerwca 1997 r. Kodeks Karny (Dz. U. nr 88, poz. 553 ze zm.) świadomy odpowiedzialności karnej za składanie fałszywych zeznań oświadczam, że wypełniam obowiązek alimentacyjny (w przypadku gdy taki obowiązek wynika z tytułu egzekucyjnego) lub obowiązek alimentacyjny nie dotyczy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łaściwe pod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0:00Z</dcterms:created>
  <dc:creator>User</dc:creator>
  <dc:description/>
  <cp:keywords/>
  <dc:language>en-US</dc:language>
  <cp:lastModifiedBy>test</cp:lastModifiedBy>
  <dcterms:modified xsi:type="dcterms:W3CDTF">2012-06-27T16:17:00Z</dcterms:modified>
  <cp:revision>2</cp:revision>
  <dc:subject/>
  <dc:title>………………………………………</dc:title>
</cp:coreProperties>
</file>