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1110/1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ówek, dnia 14 lutego 200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lutego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OPATÓW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RZĘDZIE GMINY W OPATÓWKU PL.WOLNOŚCI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pracy:  referent ds. rozliczeń budżetowy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wyższe ekonomiczne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obra znajomość przepisów prawa w zakresie zadań realizowanych przez Wydział Finansowy, a w szczególności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rachunkowośc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ości budżetow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ów publ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wiązanych z odpowiedzialnością za naruszenie dyscypliny finansów publ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z zakresu ustawy o samorządzie gmin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a umiejętność obsługi komputera w środowisku Windows XP i pakietu biurowego Office (Word i Excel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ełnej zdolności do czynności prawnych, korzystanie z pełni praw publicznych</w:t>
        <w:br/>
        <w:t>i niekaralność za przestępstwa umyśl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 stan zdrowia pozwalający na zatrudnienie na określonym stanowis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etni staż pracy w księgowości w jednostce sektora finansów publicznych lub 3 letni staż pracy w jednostce organizacyjnej samorządu terytorialn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Wymagania dodatk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atywn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dobrej organizacji pracy włas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sobie w trudnych sytuacja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porność na str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a kultura osobist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wykonywanych zadań na stanowis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księgowej (syntetycznej i analitycznej) Urzędu Gminy i innych jednoste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gromadzenie dokumentacji dowodów księgow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porządzanie sprawozdań budżetowych i finansowych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 aplikacyj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o przyjęcie do pracy wg. wzoru określonego w zał. Nr 1 do niniejszego ogłos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iorys (CV) z uwzględnieniem dokładnego przebiegu kariery zawodowej i opatrzony klauzulą: " 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 sierpnia 1997 r. o ochronie danych osobowych (Dz. U. z 2002 r. Nr 101, poz.926 ze zm.) oraz ustawą z dnia 22 marca 1990 r. o pracownikach samorządowych (Dz. U. z 2001 r. Nr 142, poz. 1593 ze zm.) wg wzoru określonego w zał. Nr 2 do niniejszego ogłos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świadczającego wykształcenie (dyplom lub zaświadczenie o stanie odbytych studiów, świadectw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innych dodatkowych dokumentów o posiadanych kwalifikacjach i umiejętności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- wg wzoru określonego w zał. Nr 3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zastrzega sobie prawo nie zwracania dostarczonych dokumentów aplik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kumenty aplikacyjne należy składać w terminie do dn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8 lutego 2007 roku</w:t>
      </w:r>
      <w:r>
        <w:rPr>
          <w:rFonts w:cs="Arial" w:ascii="Arial" w:hAnsi="Arial"/>
          <w:sz w:val="20"/>
          <w:szCs w:val="20"/>
        </w:rPr>
        <w:t xml:space="preserve"> osobiście w dni robocze w godz. od 8.00 do 15.00 w siedzibie Urzędu Gminy, 62-860 Opatówek, Pl. Wolności 14 - sekretariat lub pocztą na adres urzędu gminy z dopiskiem: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 xml:space="preserve">Dotyczy naboru na stanowisko pracy referent ds. rozliczeń budżetowych". </w:t>
      </w:r>
      <w:r>
        <w:rPr>
          <w:rFonts w:cs="Arial" w:ascii="Arial" w:hAnsi="Arial"/>
          <w:sz w:val="20"/>
          <w:szCs w:val="20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niku naboru będzie umieszczona na stronie internetowej Biuletynu Informacji Publicznej Gminy Opatówek pod adresem internetowym </w:t>
      </w:r>
      <w:r>
        <w:rPr>
          <w:rFonts w:cs="Arial" w:ascii="Arial" w:hAnsi="Arial"/>
          <w:b/>
          <w:bCs/>
          <w:sz w:val="20"/>
          <w:szCs w:val="20"/>
        </w:rPr>
        <w:t>www.bip.opatowek.p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na tablicy informacyjnej w siedzibie Urzędu Gmin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0"/>
          <w:szCs w:val="20"/>
        </w:rPr>
        <w:t>z dnia 14 lutego 200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Proszę o przyjęcie mnie do pracy w Wydziale Finansowym Urzędu Gminy w Opatówku na stanowisko pracy ds. rozliczeń budżetowych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(miejscowość, dnia)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0"/>
          <w:szCs w:val="20"/>
        </w:rPr>
        <w:t>z dnia 14 lutego 200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YCIORY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</w:t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</w:t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</w:t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</w:t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</w:t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(szkoła/uczelnia, rok ukończenia, uzyskany tytuł). </w:t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y i szkolenia (kto organizował, rok ukończenia) </w:t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świadczenie zawodowe( okresy zatrudnienia, stanowiska, zakresy obowiązków, inne informacje). </w:t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e uprawnienia (termin uzyskania, rodzaj uprawnienia). </w:t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niekaralności z Krajowego Rejestru Karnego. </w:t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informacje (języki, uzdolnienia, zainteresowania itp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0"/>
          <w:szCs w:val="20"/>
        </w:rPr>
        <w:t>z dnia 14 lutego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WESTIONARIUSZ OSOBOW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miona rodziców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PESEL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miejsca zamieszkania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, tytuł zawodowy - naukow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uzupełniające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, studia podyplomowe, data ukończenia lub rozpoczęcia nauki w przypadku jej trwani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zebieg dotychczasowego zatrudnienia 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uprawnienia , umiejętności, zainteresowania (np. stopień znajomości języków obcych, prawo jazdy, obsługa komputer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odzinny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a oraz daty urodzenia dziec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y obowiązek obron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ek do powszechnego obowiązku obrony 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wojskowy.................................nr specjal. wojskowej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ależność ewidencyjna do WKU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ążeczki wojskowej 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dział mobilizacyjny do sił zbrojnych RP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ą należy zawiadomić w razie wypadku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adres, telef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pkt 1, 2, 3 i 5 są zgodne z dowodem osobistym seria ................................ nr ......................................... wydanym przez..................................</w:t>
        <w:br/>
        <w:t>................................................. w ............................................. albo innym dowodem</w:t>
        <w:br/>
        <w:t>tożsamości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 xml:space="preserve">  (podpis osoby składającej kwestionarius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0" w:after="57"/>
      <w:jc w:val="center"/>
      <w:outlineLvl w:val="4"/>
    </w:pPr>
    <w:rPr>
      <w:rFonts w:eastAsia="Lucida Sans Unicode" w:cs="Tahoma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2:00Z</dcterms:created>
  <dc:creator>test</dc:creator>
  <dc:description/>
  <cp:keywords/>
  <dc:language>en-US</dc:language>
  <cp:lastModifiedBy>test</cp:lastModifiedBy>
  <cp:lastPrinted>2007-02-09T14:52:00Z</cp:lastPrinted>
  <dcterms:modified xsi:type="dcterms:W3CDTF">2008-02-29T13:33:00Z</dcterms:modified>
  <cp:revision>31</cp:revision>
  <dc:subject/>
  <dc:title>O G Ł O S Z E N I E </dc:title>
</cp:coreProperties>
</file>