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PK-7624/3/2009</w:t>
        <w:tab/>
        <w:tab/>
        <w:tab/>
        <w:tab/>
        <w:tab/>
        <w:tab/>
        <w:tab/>
        <w:t>Opatówek, dn. 17.07.200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Opatów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79 ust. 1 ustawy z dnia 3 października 2008r. o udostępnianiu informacji o środowisku i jego ochronie, udziale społeczeństwa w ochronie środowiska oraz ocenach oddziaływania na środowisko (Dz. U. z 2008r. Nr 199, poz.1227) Wójt Gminy Opatówek informuje, że na wniosek Pana Jacka Janickiego działającego z pełnomocnictwa firmy "Proeko Serwis" Małgorzata Miller ul. Polna 20/210, 62-800 Kalisz, z dnia 04.05.2009r. (wpłynęło 26.05.2009r., uzupełniony w dniu 08.06.2009r.) zostało wszczęte postępowanie administracyjne dot. wydania decyzji o środowiskowych uwarunkowaniach zgody na realizację przedsięwzięcia w m. Szulec gm. Opatówek dz. nr ewid. 144/2 (obręb Szulec) polegającego na zbiórce odpadów tworzyw sztucznych, folii i butelek PET, sortowaniu ich, belowaniu i wysyłce do firm recyklingow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Opatówek po zasięgnięciu opinii </w:t>
      </w:r>
      <w:r>
        <w:rPr>
          <w:rFonts w:cs="Arial" w:ascii="Arial" w:hAnsi="Arial"/>
          <w:bCs/>
          <w:sz w:val="20"/>
          <w:szCs w:val="20"/>
        </w:rPr>
        <w:t>Państwowego Powiatowego Inspektora Sanitarnego w Kaliszu oraz Starosty Powiatu Kaliskiego,</w:t>
      </w:r>
      <w:r>
        <w:rPr>
          <w:rFonts w:cs="Arial" w:ascii="Arial" w:hAnsi="Arial"/>
          <w:sz w:val="20"/>
          <w:szCs w:val="20"/>
        </w:rPr>
        <w:t xml:space="preserve"> dnia 17.07.2009r. </w:t>
      </w:r>
      <w:r>
        <w:rPr>
          <w:rFonts w:cs="Arial" w:ascii="Arial" w:hAnsi="Arial"/>
          <w:b/>
          <w:sz w:val="20"/>
          <w:szCs w:val="20"/>
        </w:rPr>
        <w:t xml:space="preserve">wydał postanowienie nakładające na inwestora obowiązek przeprowadzenia oceny oddziaływania na środowisko </w:t>
      </w:r>
      <w:r>
        <w:rPr>
          <w:rFonts w:cs="Arial" w:ascii="Arial" w:hAnsi="Arial"/>
          <w:sz w:val="20"/>
          <w:szCs w:val="20"/>
        </w:rPr>
        <w:t xml:space="preserve">dla w/w przedsięwzięcia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o możliwości zapoznania się z dokumentacją sprawy oraz o możliwości składania uwag i wniosków w Urzędzie Gminy w Opatówku Pl. Wolności 14 (pokój Nr 6) w poniedziałek od godz. 8:00 do 16:00 a w pozostałe dni od godz. 7:30 do 15:30 </w:t>
      </w:r>
      <w:r>
        <w:rPr>
          <w:rFonts w:cs="Arial" w:ascii="Arial" w:hAnsi="Arial"/>
          <w:b/>
          <w:sz w:val="20"/>
          <w:szCs w:val="20"/>
        </w:rPr>
        <w:t>w terminie 21 dni tj. od 23.07.2009r. do 13.08.2009r.</w:t>
      </w:r>
    </w:p>
    <w:p>
      <w:pPr>
        <w:pStyle w:val="BodyTextIndent2"/>
        <w:widowControl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widowControl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obwieszczenie zostaje podane do wiadomości poprzez umieszczenie na tablicy ogłoszeń w Urzędzie Gminy Opatówek, na tablicy ogłoszeń sołtysa miejscowości Szulec oraz na stronie internetowej BIP Urzędu Gminy tj. http://www.bip.opatowek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Sekretarz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Krzysztof Dziedz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4" w:hanging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9:00Z</dcterms:created>
  <dc:creator>Urząd Gminy w Opatówku</dc:creator>
  <dc:description/>
  <cp:keywords/>
  <dc:language>en-US</dc:language>
  <cp:lastModifiedBy>test</cp:lastModifiedBy>
  <dcterms:modified xsi:type="dcterms:W3CDTF">2009-07-22T09:38:00Z</dcterms:modified>
  <cp:revision>5</cp:revision>
  <dc:subject/>
  <dc:title>PPK-7624/3/2009                                                                             Opatówek, dn</dc:title>
</cp:coreProperties>
</file>