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ójta Gminy Opatów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85 ust. 3 ustawy z dnia 3 października 2008 r. o udostępnianiu informacji o środowisku i jego ochronie, udziale społeczeństwa w ochronie środowiska oraz o ocenach oddziaływania na środowisko (Dz. U. z 2008r. Nr 199, poz.1227 ze zm.), zawiadamiam, że została wydana decyzja o środowiskowych uwarunkowaniach znak PPK-7624/1/2011 z dnia 28.03.2011 r. dla przedsięwzięcia polegającego na "budowie budynku warsztatowego przewidzianego na sześć stanowisk naprawczych wózków widłowych" położonego na działce o nr ew. 58/2 w m. Opatówek ul. Rogatka 12c (obręb Opatówek) gmina Opató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informuję, że w Urzędzie Gminy w Opatówku, Pl. Wolności 14 (pokój Nr 6) w poniedziałki od godz. 8:00 do 16:00, a od wtorku do piątku od godz. 7:30 do 15:30 można zapoznać się z treścią decyzji oraz z dokumentacją sprawy, w tym z uzgodnieniem dokonanym z Regionalnym Dyrektorem Ochrony Środowiska w Poznaniu oraz opinią Państwowego Powiatowego Inspektora Sanitarnego w Kalis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4" w:hanging="28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7:00Z</dcterms:created>
  <dc:creator>test</dc:creator>
  <dc:description/>
  <cp:keywords/>
  <dc:language>en-US</dc:language>
  <cp:lastModifiedBy>test</cp:lastModifiedBy>
  <cp:lastPrinted>2011-04-11T14:58:00Z</cp:lastPrinted>
  <dcterms:modified xsi:type="dcterms:W3CDTF">2011-04-13T07:42:00Z</dcterms:modified>
  <cp:revision>14</cp:revision>
  <dc:subject/>
  <dc:title/>
</cp:coreProperties>
</file>