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186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patów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listopada 200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ciągnięcia w 2009 roku długoterminowego kredytu inwestycyj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 wysokości 1 100 000 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9 lit. c, art. 58 ustawy z dnia 8 marca 1990 r. o samorządzie gminnym (Dz. U. Nr 142, poz. 1591 z 2001 r. z późniejszymi zmianami), art. 82, ust.1 pkt 2 ustawy z dnia 30 czerwca 2005 r. o finansach publicznych (Dz. U. Nr 249, poz.2104 z 2005 r. z póżn. zm.) Rada Gminy Opatówek uchwala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mina Opatówek postanawia zaciągnąć w 2009 roku kredyt długoterminowy do wysokości 1 100 000 zł (słownie: jeden milion sto tysięcy złotych) z zastosowaniem jednorocznej karencji w jego spłac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rany kredyt zostanie spłacany w ratach z dochodów własnych Gminy Opatówek w okresie nie dłuższym niż w latach 2010-2017 z roczną karencj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ym zabezpieczeniem kredytu będzie weksel in blanc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Opatówe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>Przewodniczący Rady Gminy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/-/ Andrzej Micha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86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patów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stopada 200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ciągnięcia w 2009 roku długoterminowego kredytu inwesty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sokości 1 100 000 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7 uchwały budżetową nr 142/08 z dnia 29 grudnia 2008 r. w sprawie budżetu Gminy Opatówek na 2009 r. Rada uchwaliła kwotę zaciągnięcia długoterminowego kredytu w wysokości 2 600 000 zł (słownie: dwa miliony sześćset tysięcy złotych) na spłatę wcześniej zaciągniętych zobowiązań. Na kwotę 1 500 000 zł zaciągnięto kredyt preferencyjny i podjęto uchwałę. Pozostała kwota planowanego kredytu w wysokości 1 100 000 zł wymaga odrębnej uchwał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ieważ w uchwale budżetowej nie określono szczegółów zaciągnięcia kredytu, oraz sposobu zabezpieczenia jego spłaty wywołanie niniejszej uchwały jest zasad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43:00Z</dcterms:created>
  <dc:creator>Urząd Gminy w Opatówku</dc:creator>
  <dc:description/>
  <cp:keywords/>
  <dc:language>en-US</dc:language>
  <cp:lastModifiedBy>test</cp:lastModifiedBy>
  <dcterms:modified xsi:type="dcterms:W3CDTF">2010-01-23T11:20:00Z</dcterms:modified>
  <cp:revision>6</cp:revision>
  <dc:subject/>
  <dc:title/>
</cp:coreProperties>
</file>