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96"/>
        <w:gridCol w:w="6622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Burmistrz Gminy Opatówek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miasta można się skontaktować pisemnie na adres siedziby administrator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Burmistrz Gminy Opatówek wyznaczył inspektora ochrony danych, z którym może się Pani / Pan skontaktować telefonicznie 62 76 18 080,wew.25 bądź mailowo: promocja@opatowek.pl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7:00Z</dcterms:created>
  <dc:creator>Kopytowska Katarzyna</dc:creator>
  <dc:description/>
  <cp:keywords/>
  <dc:language>en-US</dc:language>
  <cp:lastModifiedBy>admin</cp:lastModifiedBy>
  <cp:lastPrinted>2018-05-24T08:53:00Z</cp:lastPrinted>
  <dcterms:modified xsi:type="dcterms:W3CDTF">2019-05-09T07:16:00Z</dcterms:modified>
  <cp:revision>4</cp:revision>
  <dc:subject/>
  <dc:title/>
</cp:coreProperties>
</file>