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patówek, dnia ..............................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694"/>
      </w:tblGrid>
      <w:tr>
        <w:trPr>
          <w:trHeight w:val="2575" w:hRule="atLeast"/>
        </w:trPr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spacing w:lineRule="auto" w:line="3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Wnioskodawc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spacing w:lineRule="auto" w:line="360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..................................................................................                                             </w:t>
            </w:r>
            <w:r>
              <w:rPr>
                <w:rFonts w:eastAsia="Calibri"/>
                <w:sz w:val="14"/>
                <w:szCs w:val="22"/>
                <w:lang w:eastAsia="en-US"/>
              </w:rPr>
              <w:t>imię i nazwisko / firm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spacing w:lineRule="auto" w:line="360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rPr/>
            </w:pPr>
            <w:r>
              <w:rPr>
                <w:rFonts w:eastAsia="Calibri"/>
                <w:sz w:val="14"/>
                <w:szCs w:val="22"/>
                <w:lang w:eastAsia="en-US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  <w:t>adres siedziby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spacing w:lineRule="auto" w:line="360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spacing w:lineRule="auto" w:line="36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telefon, email</w:t>
            </w:r>
            <w:r>
              <w:rPr>
                <w:rStyle w:val="EndnoteAnchor"/>
                <w:rFonts w:eastAsia="Calibri"/>
                <w:sz w:val="16"/>
                <w:szCs w:val="22"/>
                <w:vertAlign w:val="superscript"/>
                <w:lang w:eastAsia="en-US"/>
              </w:rPr>
              <w:endnoteReference w:id="2"/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ind w:left="601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ind w:left="601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ind w:left="601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Urząd Miejski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ind w:left="601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Gminy Opatówek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ind w:left="60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l. Wolności 14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ind w:left="60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-860 Opatówek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b/>
                <w:szCs w:val="22"/>
                <w:lang w:eastAsia="en-US"/>
              </w:rPr>
              <w:tab/>
              <w:t>Urzędu Gminy w Opatówku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</w:tabs>
              <w:spacing w:lineRule="auto" w:line="276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457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e potwierdzenia odbioru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wykonanego przyłącza wodociągowego</w:t>
      </w:r>
      <w:r>
        <w:rPr>
          <w:b/>
          <w:bCs/>
          <w:sz w:val="28"/>
          <w:szCs w:val="28"/>
          <w:vertAlign w:val="superscript"/>
        </w:rPr>
        <w:t>*</w:t>
      </w:r>
      <w:r>
        <w:rPr>
          <w:b/>
          <w:bCs/>
          <w:sz w:val="28"/>
          <w:szCs w:val="28"/>
        </w:rPr>
        <w:t xml:space="preserve"> / kanalizacyjnego</w:t>
      </w:r>
      <w:r>
        <w:rPr>
          <w:b/>
          <w:bCs/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Zwracam się z prośbą o wydanie potwierdzenia odbioru wykonanego przyłącza wodociągowego</w:t>
      </w:r>
      <w:r>
        <w:rPr>
          <w:bCs/>
          <w:vertAlign w:val="superscript"/>
        </w:rPr>
        <w:t>*</w:t>
      </w:r>
      <w:r>
        <w:rPr>
          <w:bCs/>
        </w:rPr>
        <w:t>/ kanalizacyjnego</w:t>
      </w:r>
      <w:r>
        <w:rPr>
          <w:bCs/>
          <w:vertAlign w:val="superscript"/>
        </w:rPr>
        <w:t>*</w:t>
      </w:r>
      <w:r>
        <w:rPr>
          <w:bCs/>
        </w:rPr>
        <w:t xml:space="preserve"> do budynku ............................................................................... zlokalizowanego na działce oznaczonej nr ewidencyjnym ................................................ położonej w miejscowości ...........................................................................  przy ul. ..........................................,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Cs/>
        </w:rPr>
      </w:pPr>
      <w:r>
        <w:rPr>
          <w:bCs/>
        </w:rPr>
        <w:t>średnica przyłącza .........................................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/>
      </w:pPr>
      <w:r>
        <w:rPr>
          <w:bCs/>
        </w:rPr>
        <w:t>długość przyłącza ...........................................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miejsce zamontowania wodomierza głównego .........................................................,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Cs/>
        </w:rPr>
      </w:pPr>
      <w:r>
        <w:rPr>
          <w:bCs/>
        </w:rPr>
        <w:t>którego inwestorem jest .............................................................. zamieszkały ....................................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Zapoznałem/am się z klauzulą informacyjną administratora danych osobowych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podpis wnioskodawcy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Załączniki: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pa inwentaryzacji geodezyjnej powykonawczej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ne  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LAUZULA INFORMACYJNA ADMINISTRATORA DANYCH OSOBOWYCH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Zgodnie z art. 13 Rozporządzenia Parlamentu Europejskiego i Rady (UE) 2016/679 z dnia 27 kwietnia 2016 r. w sprawie ochrony osób fizycznych w związku z przetwarzaniem danych osobowych  i w sprawie swobodnego przepływu takich danych oraz uchylenia dyrektywy 95/46/WE (ogólne rozporządzenie                    o ochronie danych), publ. Dz. Urz. UE L Nr 119, s. 1 informujemy iż: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Administratorem Pani/Pana danych osobowych jest Gmina Opatówek, z siedzibą: Urząd Miejski Gminy Opatówek, Plac Wolności 14, 62 - 860 Opatówek, tel. 62 76 18 080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W sprawach z zakresu ochrony danych osobowych mogą Państwo kontaktować się z Inspektorem Ochrony Danych pod adresem e-mail: promocja@opatowek.pl lub telefonicznie 62 76 18 080,wew.25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Dane osobowe będą przetwarzane w celu realizacji  obowiązków prawnych ciążących na Administratorze w związku z przyjęciem przyłącza wodociągowego i/lub kanalizacyjnego do eksploatacji, a także w związku z zawarciem umowy o zaopatrzenie w wodę i/lub odprowadzanie ściekó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Podstawą prawną przetwarzania danych jest art. 6 ust. 1 lit. b, c ww. Rozporządzenia w związku z ustawą z dnia 7 czerwca 2001r. o zbiorowym zaopatrzeniu w wodę i zbiorowym odprowadzaniu ściekó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Dane osobowe będą przetwarzane przez okres niezbędny do realizacji ww. celu z uwzględnieniem okresów przechowywania określonych w przepisach odrębnych, w tym przepisów archiwalnych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Dane nie będą udostępniane podmiotom innym, niż upoważnione na podstawie przepisów praw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 Podanie danych osobowych jest wymogiem ustawowym, konsekwencją ich niepodania będzie niezałatwienie sprawy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Osoba, której dane dotyczą ma prawo do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niesienia skargi do organu nadzorczego w przypadku gdy przetwarzanie danych odbywa się                          z naruszeniem przepisów powyższego rozporządzenia tj. Prezesa Urzędu Ochrony Danych Osobowych,               ul. Stawki 2, 00-193 Warszaw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endnotePr>
        <w:numFmt w:val="lowerRoman"/>
      </w:endnote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0:00Z</dcterms:created>
  <dc:creator>aleksandra_priatka</dc:creator>
  <dc:description/>
  <cp:keywords/>
  <dc:language>en-US</dc:language>
  <cp:lastModifiedBy>admin</cp:lastModifiedBy>
  <cp:lastPrinted>2022-04-08T09:13:00Z</cp:lastPrinted>
  <dcterms:modified xsi:type="dcterms:W3CDTF">2022-04-21T09:09:00Z</dcterms:modified>
  <cp:revision>27</cp:revision>
  <dc:subject/>
  <dc:title/>
</cp:coreProperties>
</file>