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.........................., dnia 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   </w:t>
      </w:r>
      <w:r>
        <w:rPr>
          <w:rFonts w:cs="Calibri" w:ascii="Calibri" w:hAnsi="Calibri"/>
          <w:sz w:val="18"/>
          <w:szCs w:val="20"/>
        </w:rPr>
        <w:t>/imię i nazwisko wnioskodawcy/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 w:val="18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           </w:t>
      </w:r>
      <w:r>
        <w:rPr>
          <w:rFonts w:cs="Calibri" w:ascii="Calibri" w:hAnsi="Calibri"/>
          <w:sz w:val="18"/>
          <w:szCs w:val="20"/>
        </w:rPr>
        <w:t>/adres zamieszkania/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            </w:t>
      </w:r>
      <w:r>
        <w:rPr>
          <w:rFonts w:cs="Calibri" w:ascii="Calibri" w:hAnsi="Calibri"/>
          <w:sz w:val="18"/>
          <w:szCs w:val="20"/>
        </w:rPr>
        <w:t>/telefon kontaktowy/</w:t>
      </w:r>
    </w:p>
    <w:p>
      <w:pPr>
        <w:pStyle w:val="Normal"/>
        <w:tabs>
          <w:tab w:val="clear" w:pos="708"/>
          <w:tab w:val="left" w:pos="6210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BURMISTRZ  GMINY  OPATÓWEK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cs="Calibri" w:ascii="Calibri" w:hAnsi="Calibri"/>
          <w:b/>
          <w:bCs/>
        </w:rPr>
        <w:t>O DOKONANIE  PODZIAŁU  NIERUCHOMOŚC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dokonanie podziału nieruchomości, zapisanej w KW ..................................... położonej w ...................................................... przy ul. ........................................................ Nr ew. dz. ........................... o powierzchni ................................, stanowiącej moją własność, zgodnie               z propozycją przedstawioną na załączonym wstępnym projekcie podziału w kolorze czerwo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Proponowany podział jest niezbędny (do) celem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hanging="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1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LAUZULA INFORMACYJNA O OCHRONIE DANYCH OSOBOWYCH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</w:rPr>
        <w:t>Zgodnie z art. 13 Rozporządzenia Parlamentu Europejskiego i Rady (UE) 2016/679 z dnia 27 kwietnia 2016 r. w sprawie ochrony osób fizycznych w związku z przetwarzaniem danych osobowych  i w sprawie swobodnego przepływu takich danych oraz uchylenia dyrektywy 95/46/WE (ogólne rozporządzenie o ochronie danych), publ. Dz. Urz. UE L Nr 119, s. 1 informujemy iż:</w:t>
        <w:br/>
        <w:t>1. Administratorem Pani/Pana danych osobowych jest Gmina Opatówek, z siedzibą: Urząd Miejski Gminy Opatówek, Plac Wolności 14, 62 - 860 Opatówek, tel. 62 76 18 080.</w:t>
        <w:br/>
        <w:t>2. W sprawach z zakresu ochrony danych osobowych mogą Państwo kontaktować się z Inspektorem Ochrony Danych pod adresem e-mail: promocja@opatowek.pl lub telefonicznie 62 76 18 080,wew.25</w:t>
        <w:br/>
        <w:t>3. Dane osobowe będą przetwarzane w celu realizacji  obowiązków prawnych ciążących na Administratorze w związku z dokonaniem podziału nieruchomości.</w:t>
        <w:br/>
        <w:t>4. Podstawą prawną przetwarzania danych jest art. 6 ust. 1 lit. c) ww. Rozporządzenia w związku z ustawą z 21 sierpnia 1997 r. o gospodarce nieruchomościami.</w:t>
        <w:br/>
        <w:t>5. Dane osobowe będą przetwarzane przez okres niezbędny do realizacji ww. celu z uwzględnieniem okresów przechowywania określonych w przepisach odrębnych, w tym przepisów archiwalnych.</w:t>
        <w:br/>
        <w:t>6. Dane nie będą udostępniane podmiotom innym, niż upoważnione na podstawie przepisów prawa.</w:t>
        <w:br/>
        <w:t xml:space="preserve">7. Podanie danych osobowych jest wymogiem ustawowym. </w:t>
        <w:br/>
        <w:t>8. Osoba, której dane dotyczą ma prawo do:</w:t>
        <w:br/>
        <w:t>• dostępu do treści swoich danych oraz możliwości ich poprawiania, sprostowania, ograniczenia przetwarzania, a także - w przypadkach przewidzianych prawem - prawo do usunięcia danych i prawo do wniesienia sprzeciwu wobec przetwarzania Państwa danych,</w:t>
        <w:br/>
        <w:t>• wniesienia skargi do organu nadzorczego w przypadku gdy przetwarzanie danych odbywa się z naruszeniem przepisów powyższego rozporządzenia tj. Prezesa Urzędu Ochrony Danych Osobowych, ul. Stawki 2, 00-193 Warszawa.</w:t>
        <w:br/>
        <w:t>9. 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</w:t>
      </w:r>
      <w:r>
        <w:rPr>
          <w:rFonts w:cs="Calibri" w:ascii="Calibri" w:hAnsi="Calibri"/>
          <w:sz w:val="18"/>
        </w:rPr>
        <w:tab/>
        <w:tab/>
        <w:t xml:space="preserve"> </w:t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34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ab/>
        <w:t xml:space="preserve">    /podpis/</w:t>
      </w:r>
    </w:p>
    <w:p>
      <w:pPr>
        <w:pStyle w:val="Normal"/>
        <w:tabs>
          <w:tab w:val="clear" w:pos="708"/>
          <w:tab w:val="left" w:pos="-180" w:leader="none"/>
          <w:tab w:val="left" w:pos="34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-180" w:leader="none"/>
          <w:tab w:val="left" w:pos="34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-180" w:leader="none"/>
          <w:tab w:val="left" w:pos="34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-180" w:leader="none"/>
          <w:tab w:val="left" w:pos="34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-180" w:leader="none"/>
          <w:tab w:val="left" w:pos="34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kumenty stwierdzające tytuł prawny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pis z katastru nieruchomości  i kopia mapy katastralnej obejmującej nieruchomość podlegającą podziałow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ecyzja o warunkach zabudowy i zagospodarowania terenu, jeżeli była wydana przed złożeniem wniosku             o podział, obowiązująca w dniu złożenia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stępny projekt podział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otokół z przyjęcia granic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kaz zmian grun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kaz synchronizacyjny, jeżeli oznaczenie działek gruntu w katastrze nieruchomości jest inne niż w księdze wieczyst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apa z projektem podziału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Dokumenty wymagane opcjonal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zwolenie na budowę w przypadku dokonywania podziału nieruchomości na podstawie art. 95 pkt.1 i art. 95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kt 2 ustawy z dnia 21 sierpnia 1997 r. o gospodarce nieruchomości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Calibri" w:ascii="Calibri" w:hAnsi="Calibri"/>
          <w:sz w:val="20"/>
          <w:szCs w:val="22"/>
        </w:rPr>
        <w:t>wypis z kartoteki budynków w przypadku dokonywania podziału nieruchomości na podstawie art. 95 pkt.1           i art. 95 pkt 2 ustawy z dnia 21 sierpnia 1997 r. o gospodarce nieruchomościami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Dokumenty od pkt 5 do 8 dołączane są do wniosku po wydaniu przez Burmistrza Gminy Opatówek opinii (w formie zaskarżalnego postanowienia) o zgodności wstępnego projektu podziału nieruchomości z planem miejscowym                    lub w przypadku braku planu miejscowego o zgodności z decyzją o warunkach zabudowy i zagospodarowania terenu, jeżeli decyzja taka była uprzednio wydana lub przy jej braku z przepisami odrębnymi.</w:t>
      </w:r>
      <w:r>
        <w:rPr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1:00Z</dcterms:created>
  <dc:creator>user</dc:creator>
  <dc:description/>
  <cp:keywords/>
  <dc:language>en-US</dc:language>
  <cp:lastModifiedBy>admin</cp:lastModifiedBy>
  <cp:lastPrinted>2009-12-18T11:11:00Z</cp:lastPrinted>
  <dcterms:modified xsi:type="dcterms:W3CDTF">2021-04-19T13:44:00Z</dcterms:modified>
  <cp:revision>3</cp:revision>
  <dc:subject/>
  <dc:title/>
</cp:coreProperties>
</file>