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220"/>
      </w:tblGrid>
      <w:tr>
        <w:trPr>
          <w:cantSplit w:val="true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podatkowy składającego deklarację</w:t>
            </w:r>
            <w:r>
              <w:rPr>
                <w:rStyle w:val="WWZnakiprzypiswdolnych"/>
                <w:rStyle w:val="FootnoteAnchor"/>
                <w:sz w:val="16"/>
              </w:rPr>
              <w:footnoteReference w:id="2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</w:t>
            </w:r>
          </w:p>
        </w:tc>
        <w:tc>
          <w:tcPr>
            <w:tcW w:w="522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o Uchwały Nr  131/1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ady Gminy Opatówek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z  dnia14 listopad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 - 1                     DEKLARACJA NA PODATEK OD NIERUCHOMOŚ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70"/>
      </w:tblGrid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5"/>
        <w:gridCol w:w="12"/>
        <w:gridCol w:w="33"/>
        <w:gridCol w:w="3117"/>
        <w:gridCol w:w="1333"/>
        <w:gridCol w:w="467"/>
        <w:gridCol w:w="1350"/>
        <w:gridCol w:w="116"/>
        <w:gridCol w:w="1450"/>
        <w:gridCol w:w="1765"/>
      </w:tblGrid>
      <w:tr>
        <w:trPr>
          <w:cantSplit w:val="true"/>
        </w:trPr>
        <w:tc>
          <w:tcPr>
            <w:tcW w:w="102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</w:rPr>
              <w:t>: Ustawa z dnia 12 stycznia 1991 r. o podatkach i opłatach lokalnych (tekst jednolity: Dz. U. z 2010r. Nr  95,  poz. 613 z późn. zm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 Formularz przeznaczony dla osób prawnych, jednostek organizacyjnych oraz spółek nie mających osobowości prawnej będąc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otę mieszkaniow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 Organ podatkowy właściwy ze względu na miejsce położenia przedmiotów opodatkowania.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Opatów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Adres: Plac Wolności 14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. właściciel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3. posiadacz  samoistny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, najemca)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            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Nazwa pełna * / Nazwisko, pierwsze imię, drugie imię**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3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1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 xml:space="preserve">4. powstanie obowiązku podatkowego w trakcie roku         </w:t>
            </w:r>
            <w:r>
              <w:rPr>
                <w:rFonts w:cs="Arial Unicode MS" w:ascii="Arial Unicode MS" w:hAnsi="Arial Unicode MS"/>
                <w:sz w:val="20"/>
              </w:rPr>
              <w:t>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             w Dz. Urzędowym Województwa ........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           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</w:t>
            </w:r>
            <w:r>
              <w:rPr>
                <w:rFonts w:eastAsia="Times New Roman"/>
                <w:sz w:val="20"/>
              </w:rPr>
              <w:t>²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 bez względu na sposób zakwalifikowania w ewidencji gruntów i budynków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,.......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3.pozostałe,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rFonts w:eastAsia="Times New Roman"/>
                <w:sz w:val="20"/>
              </w:rPr>
              <w:t>²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.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ind w:left="685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powyżej 2,20 m 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,......</w:t>
            </w:r>
            <w:r>
              <w:rPr>
                <w:sz w:val="16"/>
              </w:rPr>
              <w:t>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..,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.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ind w:left="88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87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</w:t>
            </w:r>
            <w:r>
              <w:rPr>
                <w:sz w:val="16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,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,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ind w:left="88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87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....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</w:t>
            </w:r>
            <w:r>
              <w:rPr>
                <w:sz w:val="16"/>
              </w:rPr>
              <w:t>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,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,...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..,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.......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,</w:t>
            </w:r>
          </w:p>
          <w:p>
            <w:pPr>
              <w:pStyle w:val="Normal"/>
              <w:ind w:left="88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887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,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,......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,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ind w:left="65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w tym zajęte na prowadzenie odpłatnej statutowej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działalności pożytku publicznego przez organizacj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pożytku publicznego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ind w:left="65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 xml:space="preserve">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..,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,.....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</w:t>
            </w:r>
            <w:r>
              <w:rPr>
                <w:sz w:val="20"/>
                <w:szCs w:val="20"/>
              </w:rPr>
              <w:t>..................,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........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 zł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cantSplit w:val="true"/>
        </w:trPr>
        <w:tc>
          <w:tcPr>
            <w:tcW w:w="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2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5 r. Nr 229, poz. 1954, ze zm.).</w:t>
      </w:r>
    </w:p>
    <w:p>
      <w:pPr>
        <w:pStyle w:val="Normal"/>
        <w:jc w:val="both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4"/>
        <w:gridCol w:w="845"/>
        <w:gridCol w:w="844"/>
        <w:gridCol w:w="845"/>
        <w:gridCol w:w="845"/>
        <w:gridCol w:w="844"/>
        <w:gridCol w:w="845"/>
        <w:gridCol w:w="844"/>
        <w:gridCol w:w="845"/>
        <w:gridCol w:w="913"/>
      </w:tblGrid>
      <w:tr>
        <w:trPr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22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nazwisko i imię osoby odpowiedzialnej)                                    (kierownik jednostki)                                             (podpis księgowego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DN-1/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deklaracji na podatek od nieruchomości DN-1 do pkt. B.1.6 i B.1.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1620"/>
        <w:gridCol w:w="1569"/>
      </w:tblGrid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ka n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 (ulica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ie bu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ądu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yfikatorem podatkowym jest: numer PESEL - w przypadku podatników będących osobami fizycznymi objętymi rejestrem PESEL nieprowadzących działalności gospodarczej lub niebędących zarejestrowanymi podatnikami podatku od towarów i usług; NIP - w przypadku pozostałych podmiotów podlegających obowiązkowi ewidencyjne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9"/>
        </w:tabs>
        <w:ind w:left="759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1:00Z</dcterms:created>
  <dc:creator>Urząd Gminy w Opatówku</dc:creator>
  <dc:description/>
  <cp:keywords/>
  <dc:language>en-US</dc:language>
  <cp:lastModifiedBy>test</cp:lastModifiedBy>
  <dcterms:modified xsi:type="dcterms:W3CDTF">2016-01-16T12:04:00Z</dcterms:modified>
  <cp:revision>5</cp:revision>
  <dc:subject/>
  <dc:title>UCHWAŁA NR 131/11</dc:title>
</cp:coreProperties>
</file>