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ówek, 24.08.200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I.341/3/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NAJKORZYSTNIEJSZEJ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Opatówku informuje, że w wyniku przeprowadzonego przetargu nieograniczonego  powyżej 60.000 EURO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nie przebudowy nawierzchni drogi gminnej w m. Rożdżały etap I i 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dokonała w dniu 24.08.2006 roku oceny złożonych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nęły 3 oferty, dwie oferty waż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jtańsza za cenę 316.341,12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jdroższa za cenę 325.081,2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orzystniejsza oferta została złożona przez firmę SKANSKA S.A., ul. Gen. J. Zajączka 9, 01-518 Warsz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za cenę 316.341,12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trzysta szesnaście tysięcy trzysta czterdzieści jeden złotych 12/1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an Wolf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.z. /-/ Tomasz Rogoziń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20:00Z</dcterms:created>
  <dc:creator>Urząd Gminy w Opatówku</dc:creator>
  <dc:description/>
  <dc:language>en-US</dc:language>
  <cp:lastModifiedBy>admin</cp:lastModifiedBy>
  <cp:lastPrinted>2006-08-24T10:16:00Z</cp:lastPrinted>
  <dcterms:modified xsi:type="dcterms:W3CDTF">2006-08-24T10:47:00Z</dcterms:modified>
  <cp:revision>20</cp:revision>
  <dc:subject/>
  <dc:title>O G Ł O S Z E N I E</dc:title>
</cp:coreProperties>
</file>