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Opatówek: Wykonanie modernizacji z rozbudową SUW</w:t>
        <w:br/>
        <w:t>Tłokinia Wielka, gmina Opatówek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0897 - 2007; data zamieszczenia: 13.06.2007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7937 - 2007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, ul. Plac Wolności, 62-860 Opatówek, woj. wielkopolskie, tel. 062 7618080, 7618454,, fax 062 761801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modernizacji z rozbudową SUW Tłokinia Wielka, gmina Opatówek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zamówienia:</w:t>
      </w:r>
      <w:r>
        <w:rPr>
          <w:rFonts w:cs="Arial" w:ascii="Arial" w:hAnsi="Arial"/>
          <w:sz w:val="20"/>
          <w:szCs w:val="20"/>
        </w:rPr>
        <w:t xml:space="preserve"> Wykonanie modernizacji z rozbudową stacji uzdatniania wody SUW Tłokinia Wielka, gmina Opatówek obejmuje: - montaż urządzeń uzdatniania wody (napowietrzanie wody w aeratorach o średnicy 1200 mm i średnicy 1000 mm, w celu uzdatnienia wody przyjęto zastosowanie pionowych filtrów pośpiesznych o średnicy 1600 mm wkładem piaskowo-żwirowo-brausztynowym - budowa odstojnika wód popłucznych o średnicy 5,0 m - wykonanie niezbędnych przełączeń istniejącej sieci - rozbudowa budynku stacji uzdatniania wody - wykonanie zasilania stacji uzdatniania wody oraz modernizacja rozdzielni elektrycznej - wykonanie drogi wewnętrznej wraz z chodnikie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45.25.21.26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" w:ascii="Arial" w:hAnsi="Arial"/>
          <w:sz w:val="20"/>
          <w:szCs w:val="20"/>
        </w:rPr>
        <w:t xml:space="preserve"> 412317,79 PLN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11.06.200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9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stwo Produkcyjno-Usługowe PROMET, ul. Borecka 29 A, 63-720 Koźmin Wlkp., kraj/woj. wielkopolsk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Arial" w:ascii="Arial" w:hAnsi="Arial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412317.79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412317.79 / </w:t>
      </w:r>
      <w:r>
        <w:rPr>
          <w:rFonts w:cs="Arial" w:ascii="Arial" w:hAnsi="Arial"/>
          <w:b/>
          <w:bCs/>
          <w:sz w:val="20"/>
          <w:szCs w:val="20"/>
        </w:rPr>
        <w:t>oferta z najwyższą ceną:</w:t>
      </w:r>
      <w:r>
        <w:rPr>
          <w:rFonts w:cs="Arial" w:ascii="Arial" w:hAnsi="Arial"/>
          <w:sz w:val="20"/>
          <w:szCs w:val="20"/>
        </w:rPr>
        <w:t xml:space="preserve"> 618016.78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41:00Z</dcterms:created>
  <dc:creator>test</dc:creator>
  <dc:description/>
  <cp:keywords/>
  <dc:language>en-US</dc:language>
  <cp:lastModifiedBy>test</cp:lastModifiedBy>
  <dcterms:modified xsi:type="dcterms:W3CDTF">2007-06-14T10:44:00Z</dcterms:modified>
  <cp:revision>6</cp:revision>
  <dc:subject/>
  <dc:title>Opatówek: Wykonanie modernizacji z rozbudową SUW Tłokinia Wielka, gmina Opatówek</dc:title>
</cp:coreProperties>
</file>