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Opatówek: Świadczenie usług przewozu uczniów do Zespołu Szkół w Rajsku i Tłokini Wielkiej w gminie Opatówek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253511 - 2007; data zamieszczenia: 18.12.2007</w:t>
      </w:r>
      <w:r>
        <w:rPr>
          <w:rFonts w:cs="Arial" w:ascii="Arial" w:hAnsi="Arial"/>
          <w:sz w:val="20"/>
          <w:szCs w:val="20"/>
        </w:rPr>
        <w:br/>
        <w:t>OGŁOSZENIE O UDZIELENIU ZAMÓWIENIA - usług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16569 - 2007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Ekonomiczno-Administracyjny Szkół Gminy Opatówek, pl. Wolności, 62-860 Opatówek, woj. wielkopolskie, tel. 062 7618080, fax 062 761801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organizacyjna gminy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Świadczenie usług przewozu uczniów do Zespołu Szkół w Rajsku i Tłokini Wielkiej w gminie Opatówek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Świadczenie usług przewozu uczniów do Zespołu Szkół w Rajsku i Tłokini Wielkiej w gminie Opatówek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60.11.31.00-4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280000 PLN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8.12.200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Państwowej Komunikacji Samochodowej, ul. Wrocławska 30-38, 62-800 Kalisz, kraj/woj. wielkopols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56003.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56003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99761.00</w:t>
      </w:r>
    </w:p>
    <w:p>
      <w:pPr>
        <w:pStyle w:val="Normal"/>
        <w:numPr>
          <w:ilvl w:val="0"/>
          <w:numId w:val="1"/>
        </w:numPr>
        <w:spacing w:before="0" w:after="2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yrektor Zespołu Ekonomiczno-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ministracyjnego Szkół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/-/ Arkadiusz Łańduch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8:00Z</dcterms:created>
  <dc:creator>test</dc:creator>
  <dc:description/>
  <cp:keywords/>
  <dc:language>en-US</dc:language>
  <cp:lastModifiedBy>test</cp:lastModifiedBy>
  <dcterms:modified xsi:type="dcterms:W3CDTF">2007-12-18T14:10:00Z</dcterms:modified>
  <cp:revision>3</cp:revision>
  <dc:subject/>
  <dc:title>Opatówek: Świadczenie usług przewozu uczniów do Zespołu Szkół w Rajsku i Tłokini Wielkiej w gminie Opatówek</dc:title>
</cp:coreProperties>
</file>