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patówek: Wykonanie bankowej obsługi budżetu Gminy Opatówek w latach 2009 - 2011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4535 - 2009; data zamieszczenia: 13.01.2009</w:t>
      </w:r>
      <w:r>
        <w:rPr>
          <w:rFonts w:cs="Arial" w:ascii="Arial" w:hAnsi="Arial"/>
          <w:sz w:val="20"/>
          <w:szCs w:val="20"/>
        </w:rPr>
        <w:br/>
        <w:t>OGŁOSZENIE O UDZIELENIU ZAMÓWIENIA - Usług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358923 - 2008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rPr/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, ul. Plac Wolności 14, Opatówek, woj. wielkopolskie, tel. 062 7618080, 7618454,, faks 062 76180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bankowej obsługi budżetu Gminy Opatówek w latach 2009 - 2011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Wykonanie bankowej obsługi budżetu Gminy Opatówek w latach 2009 - 2011 w ramach którego Zamawiający będzie wymagał aby wybrany w postępowaniu przetargowym Wykonawca zamówienia w zakresie umowy; na żądanie Zamawiającego: - otworzył i prowadził rachunek bieżący i rachunki pomocnicze, - realizował polecenie przelewu, - przyjmował wpłaty gotówkowe, - dokonywał wypłat gotówkowych, - udzielił kredyt w rachunku bieżącym do kwoty 500.000,00 PLN rocznie bez pobierania opłat i prowizji oraz inny opłat niż zawarte w ofercie, - udostępnił usługę bankowości elektronicznej, umożliwiającą dokonywanie przelewów oraz uzyskiwanie bieżącej informacji o stanie rachunku, - przyjmował środki na lokaty terminowe, - przekazywał Zamawiającemu wyciągi bankowe potwierdzające dokonane operacje i stan salda rachunku na każdy dzień roboczy, - oprocentował środki na rachunkach gminy i zapewnił miesięczna kapitalizację, - przyjmował środki na lokaty over night, weekendowe bez odrębnego zlecenia, - przyjmować wpłaty gotówkowe w kasach Wykonawcy przez klientów wpłacających na rachunki gminy bez pobierania od wpłacających prowizji, opłat oraz innych kosztów, - zapewnił szkolenie pracowników w zakresie obsługi i konserwacji systemu bankowości elektronicznej zarówno na etapie wdrożenia systemu jak i w trakcie eksploatacji, - Wykonawca nie będzie pobierał żadnych dodatkowych opłat i prowizji z tytułu prowadzenia bankowej obsługi budżetu gminy poza wymienionymi w ofercie.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66.11.00.00-4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83500.00 PLN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1.01.2009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Spółdzielczy Ziemi Kaliskiej, Plac Wolności 6, 62-840 Koźminek, kraj/woj. wielkopolsk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" w:ascii="Arial" w:hAnsi="Arial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800.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800.00</w:t>
      </w:r>
      <w:r>
        <w:rPr>
          <w:rFonts w:cs="Arial" w:ascii="Arial" w:hAnsi="Arial"/>
          <w:b/>
          <w:bCs/>
          <w:sz w:val="20"/>
          <w:szCs w:val="20"/>
        </w:rPr>
        <w:t xml:space="preserve"> oferta z najwyższą ceną:</w:t>
      </w:r>
      <w:r>
        <w:rPr>
          <w:rFonts w:cs="Arial" w:ascii="Arial" w:hAnsi="Arial"/>
          <w:sz w:val="20"/>
          <w:szCs w:val="20"/>
        </w:rPr>
        <w:t xml:space="preserve"> 4580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37:00Z</dcterms:created>
  <dc:creator>test</dc:creator>
  <dc:description/>
  <cp:keywords/>
  <dc:language>en-US</dc:language>
  <cp:lastModifiedBy>test</cp:lastModifiedBy>
  <dcterms:modified xsi:type="dcterms:W3CDTF">2009-01-13T14:39:00Z</dcterms:modified>
  <cp:revision>3</cp:revision>
  <dc:subject/>
  <dc:title>Opatówek: Wykonanie bankowej obsługi budżetu Gminy Opatówek w latach 2009 - 2011</dc:title>
</cp:coreProperties>
</file>