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Opatówek: Wykonanie robót budowlanych, usług i dostaw w zakresie napraw</w:t>
        <w:br/>
        <w:t>i konserwacji dróg gminnych w 2010 roku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umer ogłoszenia: 53478 - 2010; data zamieszczenia: 26.02.2010</w:t>
      </w:r>
      <w:r>
        <w:rPr>
          <w:rFonts w:cs="Arial" w:ascii="Arial" w:hAnsi="Arial"/>
          <w:sz w:val="20"/>
          <w:szCs w:val="20"/>
        </w:rPr>
        <w:br/>
        <w:t>OGŁOSZENIE O ZAMÓWIENIU - roboty budowlan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: ZAMAWIAJĄC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Opatówek , ul. Plac Wolności 14, 62-860 Opatówek, woj. wielkopolskie, tel. 062 7618080, 7618454,, faks 062 7618017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opatowek.pl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: PRZEDMIOT ZAMÓWIENI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Wykonanie robót budowlanych, usług i dostaw w zakresie napraw i konserwacji dróg gminnych w 2010 rok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Wykonanie robót budowlanych, usług i dostaw w zakresie napraw i konserwacji dróg gminnych w 2010 roku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23.31.41-9, 45.23.31.42-6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31.12.2010.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II: INFORMACJE O CHARAKTERZE PRAWNYM, EKONOMICZNYM, FINANSOWYM I TECHNICZNYM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spacing w:before="0" w:after="28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ecyzuje w tym zakresie żadnych wymagań, których spełnienie Wykonawca zobowiązany jest wykazać w sposób szczególny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spacing w:before="0" w:after="28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w okresie ostatnich 5 lat (licząc wstecz od daty wszczęcia postępowania), a jeżeli okres prowadzenia działalności jest krótszy - to w tym okresie, zrealizował co najmniej 1 zadanie związane z naprawą lub konserwacją dróg o wartości nie mniejszej niż 100.000,00 zł. (zrealizowane w ramach jednej umowy). Wykazane zamówienie zostanie uznane, jeśli będzie poparte dokumentem potwierdzającym, że zlecone roboty zostały wykonane zgodnie z zasadami sztuki budowlanej i prawidłowo ukończone (np. referencje, protokół odbioru). Ocena spełniania tego warunku udziału w postępowaniu zostanie dokonana zgodnie z formułą spełnia - nie spełnia w oparciu o oświadczenie oraz dokument jakim jest wykaz wykonanych zamówień w okresie ostatnich 5 lat. Z treści oświadczenia i dokumentów przedłożonych w ofercie Zamawiający sprawdzi czy Wykonawca spełnia warunek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spacing w:before="0" w:after="28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kona oceny spełnienia tego warunku na podstawie złożonego oświadczenia. Ocena spełniania warunku udziału w postępowaniu dokonana zostanie według formuły spełnia - nie spełnia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spacing w:before="0" w:after="28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, aby Wykonawca wykazał, że dysponuje lub będzie dysponował osobami zdolnymi do wykonania zamówienia w szczególności: - kierownikiem budowy posiadającym uprawnienia budowlane do prowadzenia robót w specjalności drogowej oraz musi należeć do właściwej izby samorządu zawodowego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0"/>
          <w:numId w:val="3"/>
        </w:numPr>
        <w:spacing w:before="0" w:after="280"/>
        <w:ind w:left="805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aby Wykonawca wykazał, że posiada opłaconą polisę, a w przypadku jej braku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6) INNE DOKUMENTY</w:t>
      </w:r>
    </w:p>
    <w:p>
      <w:pPr>
        <w:pStyle w:val="Bol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cenowy stanowiący załącznik nr 6 do formularza oferty; Zaparafowane istotne postanowienia umowy jako załącznik nr 7 do formularza ofert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CJA IV: PROCEDURA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opatowe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Opatówku, Plac Wolności 14, 62 - 860 Opatówek, pokój nr 7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6.03.2010 godzina 09:45, miejsce: Urząd Gminy w Opatówku, Plac Wolności 14, 62 - 860 Opatówek, pokój nr 13.</w:t>
      </w:r>
    </w:p>
    <w:p>
      <w:pPr>
        <w:pStyle w:val="NormalnyWeb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ójt Gminy Opatówek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/-/ Sebastian Wardę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Arial" w:hAnsi="Arial" w:cs="Aria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34"/>
        </w:tabs>
        <w:ind w:left="1434" w:hanging="357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97"/>
        </w:tabs>
        <w:ind w:left="359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37"/>
        </w:tabs>
        <w:ind w:left="503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57"/>
        </w:tabs>
        <w:ind w:left="575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4"/>
        </w:tabs>
        <w:ind w:left="714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07"/>
        </w:tabs>
        <w:ind w:left="807" w:hanging="357"/>
      </w:pPr>
      <w:rPr>
        <w:rFonts w:ascii="Arial" w:hAnsi="Arial" w:cs="Aria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527"/>
        </w:tabs>
        <w:ind w:left="1527" w:hanging="357"/>
      </w:pPr>
      <w:rPr>
        <w:rFonts w:ascii="Arial" w:hAnsi="Arial" w:cs="Aria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90"/>
        </w:tabs>
        <w:ind w:left="369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50"/>
        </w:tabs>
        <w:ind w:left="585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" w:hAnsi="Arial" w:cs="Arial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27:00Z</dcterms:created>
  <dc:creator>test</dc:creator>
  <dc:description/>
  <cp:keywords/>
  <dc:language>en-US</dc:language>
  <cp:lastModifiedBy>test</cp:lastModifiedBy>
  <dcterms:modified xsi:type="dcterms:W3CDTF">2010-02-26T11:30:00Z</dcterms:modified>
  <cp:revision>3</cp:revision>
  <dc:subject/>
  <dc:title>Opatówek: Wykonanie robót budowlanych, usług i dostaw w zakresie napraw</dc:title>
</cp:coreProperties>
</file>