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Opatówek: Wykonanie robót budowlanych, usług i dostaw</w:t>
        <w:br/>
        <w:t>w zakresie napraw i konserwacji dróg gminnych w 2010 roku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235078 - 2010; data zamieszczenia: 03.08.2010</w:t>
      </w:r>
      <w:r>
        <w:rPr>
          <w:rFonts w:cs="Arial" w:ascii="Arial" w:hAnsi="Arial"/>
          <w:sz w:val="20"/>
          <w:szCs w:val="20"/>
        </w:rPr>
        <w:br/>
        <w:t>OGŁOSZENIE O ZAMÓWIENIU - roboty budowla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Opatówek , ul. Plac Wolności 14, 62-860 Opatówek, woj. wielkopolskie, tel. 062 7618080, 7618454,, faks 062 7618017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, pod którym dostępne są informacje dotyczące dynamicznego systemu zakupów:</w:t>
      </w:r>
      <w:r>
        <w:rPr>
          <w:rFonts w:cs="Arial" w:ascii="Arial" w:hAnsi="Arial"/>
          <w:sz w:val="20"/>
          <w:szCs w:val="20"/>
        </w:rPr>
        <w:t xml:space="preserve"> www.opatowek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Wykonanie robót budowlanych, usług i dostaw w zakresie napraw i konserwacji dróg gminnych w 2010 roku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Wykonanie robót budowlanych, usług i dostaw w zakresie napraw i konserwacji dróg gminnych w 2010 roku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5.23.31.41-9, 45.23.31.42-6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12.2010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żadnych wymagań, których spełnienie Wykonawca zobowiązany jest wykazać w sposób szczegól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ykonawca wykazał, że w okresie ostatnich 5 lat ( przed upływem terminu składania ofert albo wnioskowo dopuszczenie do udziału w postępowaniu), a jeżeli okres prowadzenia działalności jest krótszy - to w tym okresie, zrealizował co najmniej 1 zadanie związane z naprawą lub konserwacją dróg o wartości nie mniejszej niż 100.000,00 zł. (zrealizowane w ramach jednej umowy). Wykazane zamówienie zostanie uznane, jeśli będzie poparte dokumentem potwierdzającym, że zlecone roboty zostały wykonane zgodnie z zasadami sztuki budowlanej i prawidłowo ukończone (np. referencje, protokół odbioru). Ocena spełniania tego warunku udziału w postępowaniu zostanie dokonana zgodnie z formułą spełnia - nie spełnia w oparciu o oświadczenie oraz dokument jakim jest wykaz wykonanych zamówień w okresie ostatnich 5 lat. Z treści oświadczenia i dokumentów przedłożonych w ofercie Zamawiający sprawdzi czy Wykonawca spełnia warun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tego warunku na podstawie złożonego oświadczenia. Ocena spełniania warunku udziału w postępowaniu dokonana zostanie według formuły spełnia - nie speł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ykonawca wykazał, że dysponuje lub będzie dysponował osobami zdolnymi do wykonania zamówienia w szczególności: - kierownikiem budowy posiadającym uprawnienia budowlane do prowadzenia robót w zakresie drogowych obiektów budowla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aby Wykonawca wykazał, że posiada opłaconą polisę, a w przypadku jej braku inny dokument potwierdzający, że Wykonawca jest ubezpieczony od odpowiedzialności cywilnej w zakresie prowadzonej działalności związanej z przedmiotem zamówienia. Ocena spełniania warunku udziału w postępowaniu dokonana zostanie według formuły spełnia - nie spełnia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ne dotyczące podwykonawców i zakresu powierzonych im części zamówienia ( jeśli Wykonawca przewiduje wykorzystanie podwykonawców ) - załącznik nr 6 do formularza oferty; - wypełniony formularz cenowy stanowiący załącznik nr 7 do formularza oferty; - zaparafowane istotne postanowienia umowy jako załącznik nr 8 do formularza oferty. Wykonawca może polegać na wiedzy i doświadczeniu, potencjale technicznym, osobach zdolnych do wykonania zamówienia lub zdolnościach finansowych innych podmiotów, niezależnie od charakteru prawnego łączących go z nimi stosunków Wykonawca w takiej sytuacji zobowiązany jest udowodnić Zamawiającemu, iż będzie dysponował zasobami niezbędnymi do realizacji zamówienia , w szczególności przedstawiając w tym celu pisemne zobowiązanie tych podmiotów do oddania mu do dyspozycji niezbędnych zasobów na okres korzystania z nich przy wykonaniu zamówieni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opatowek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w Opatówku, Plac Wolności 14, 62 - 860 Opatówek, pokój nr 7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7.08.2010 godzina 09:45, miejsce: Urząd Gminy w Opatówku, Plac Wolności 14, 62 - 860 Opatówek, pokój nr 13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ójt Gminy Opatówek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-/ Sebastian Wardę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Arial" w:hAnsi="Arial" w:cs="Aria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30:00Z</dcterms:created>
  <dc:creator>test</dc:creator>
  <dc:description/>
  <cp:keywords/>
  <dc:language>en-US</dc:language>
  <cp:lastModifiedBy>test</cp:lastModifiedBy>
  <dcterms:modified xsi:type="dcterms:W3CDTF">2010-08-03T10:30:00Z</dcterms:modified>
  <cp:revision>2</cp:revision>
  <dc:subject/>
  <dc:title>Opatówek: Wykonanie robót budowlanych, usług i dostaw</dc:title>
</cp:coreProperties>
</file>