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Opatówek: Budowa sieci kanalizacji sanitarnej w miejscowości Zduny, gmina Opatówek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171618 - 2011; data zamieszczenia: 24.06.2011</w:t>
      </w:r>
      <w:r>
        <w:rPr>
          <w:rFonts w:cs="Arial" w:ascii="Arial" w:hAnsi="Arial"/>
          <w:sz w:val="20"/>
          <w:szCs w:val="20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00960 - 2011r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patówek, ul. Plac Wolności 14, 62-860 Opatówek, woj. wielkopolskie, tel. 062 7618080, 7618454,, faks 062 761801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sieci kanalizacji sanitarnej w miejscowości Zduny, gmina Opatówek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Przedmiotem zamówienia są roboty budowlane w zakresie budowy sieci kanalizacji sanitarnej w miejscowości Zduny, gmina Opatówek wraz z budową przepompowni ścieków i komór pomiarowych. Zakres rzeczowy obejmuje: 1. Budowę sieci kanalizacji sanitarnej grawitacyjnej PCV o średnicy 200 mm - dł. 6 749 m wraz z odgałęzieniami dn150 mm, wprowadzonymi do granicy z posesją zainteresowanych. System kanalizacji grawitacyjnej przewidziano w technologii z rur PVC, uzbrojonych w studzienki systemowe z PVC średnicy 425 mm oraz w miejscach węzłowych, we włazowe systemowe lub betonowe prefabrykowane o średnicy 1000/1200 mm. 2. Budowę sieci kanalizacji tłocznej PEHD o średnicy 90 mm - dł. 1 295 m. W zakresie kanalizacji tłocznej zaprojektowano system rurociągów z rur PEHD średnicy 90 mm, zgrzewanych doczołowo. 3. Budowę przepompowni ścieków szt. 1. 4. Budowę komór krat z komorą pomiarową kpl. 3. ZADANIE PODZIELONO NA DWA ETAPY. Zakres robót do wykonania w roku 2011 etap I: 1. Budowa sieci kanalizacji sanitarnej grawitacyjnej PCV o średnicy 200 mm - dł. 3 149 m. 2. Budowa komór krat z komorą pomiarową kpl. 3. Zakres robót do wykonania w roku 2012 etap II: 1. Budowa sieci kanalizacji sanitarnej grawitacyjnej PCV o średnicy 200 mm - dł. 3 600 m. 2. Budowa sieci kanalizacji tłocznej PEHD o średnicy 90 mm - dł. 1 295 m. 3. Budowa przepompowni ścieków szt. 1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3.13.00-8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PROCEDUR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tak, projekt/program: Projekt współfinansowany przez Unię Europejską z Programu Rozwoju Obszarów Wiejskich na lata 2007 - 2013 w ramach działania 321 Podstawowe usługi dla gospodarki i ludności wiejskiej z Europejskiego Funduszu Rolnego Rozwoju Obszarów Wiejskich..</w:t>
      </w:r>
    </w:p>
    <w:p>
      <w:pPr>
        <w:pStyle w:val="Kh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UDZIELENIE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4.06.2011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1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Usługowo - Budowlane BUDMEX, Kawęczyn 89, 62-704 Kawęczyn, kraj/woj. wielkopolsk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3087894,26 PLN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19402,8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19402,88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4170386,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38:00Z</dcterms:created>
  <dc:creator>test</dc:creator>
  <dc:description/>
  <cp:keywords/>
  <dc:language>en-US</dc:language>
  <cp:lastModifiedBy>test</cp:lastModifiedBy>
  <dcterms:modified xsi:type="dcterms:W3CDTF">2011-06-24T14:40:00Z</dcterms:modified>
  <cp:revision>3</cp:revision>
  <dc:subject/>
  <dc:title>Opatówek: Budowa sieci kanalizacji sanitarnej w miejscowości Zduny, gmina Opatówek</dc:title>
</cp:coreProperties>
</file>