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Dostawa zestawów edukacyjnych i gier planszowych dydaktycznych (układanki, plansze, zabawki edukacyjne), zeszytów ćwiczeń do Szkoły Podstawowej w Rajsku w ramach realizacji Projektu systemowego: pt. Uczę się i bawię 2012 dofinansowanego z Europejskiego Funduszu Społecznego, w ramach Programu Operacyjnego Kapitał Ludzki, Priorytet IX Rozwój wykształcenia i kompetencji w regionach, Poddziałanie 9.1.2 Wyrównanie szans edukacyjnych uczniów z grup o utrudnionym dostępie do edukacji oraz zmniejszenie różnic w jakości usług edukacyjnych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47540 - 2013; data zamieszczenia: 05.02.2013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9612 - 2013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Ekonomiczno-Administracyjny Szkół Gminy Opatówek, pl. Wolności 14, 62-860 Opatówek, woj. wielkopolskie, tel. 062 7618080, faks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Gminy Opatówek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zestawów edukacyjnych i gier planszowych dydaktycznych (układanki, plansze, zabawki edukacyjne), zeszytów ćwiczeń do Szkoły Podstawowej w Rajsku w ramach realizacji Projektu systemowego: pt. Uczę się i bawię 2012 dofinansowanego z Europejskiego Funduszu Społecznego, w ramach Programu Operacyjnego Kapitał Ludzki, Priorytet IX Rozwój wykształcenia i kompetencji w regionach, Poddziałanie 9.1.2 Wyrównanie szans edukacyjnych uczniów z grup o utrudnionym dostępie do edukacji oraz zmniejszenie różnic w jakości usług edukacyjnych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zestawów edukacyjnych i gier planszowych dydaktycznych (układanki, plansze, zabawki edukacyjne), zeszytów ćwiczeń do Szkoły Podstawowej w Rajsku w ramach realizacji Projektu systemowego: pt. Uczę się i bawię 2012 dofinansowanego z Europejskiego Funduszu Społecznego, w ramach Programu Operacyjnego Kapitał Ludzki, Priorytet IX Rozwój wykształcenia i kompetencji w regionach, Poddziałanie 9.1.2 Wyrównanie szans edukacyjnych uczniów z grup o utrudnionym dostępie do edukacji oraz zmniejszenie różnic w jakości usług edukacyjnych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16.21.00-6, 37.52.41.00-8, 22.11.00.00-4, 22.83.00.00-7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gram Operacyjny Kapitał Ludzki, Priorytet IX Rozwój wykształcenia i kompetencji w regionach, Poddziałanie 9.1.2 Wyrównanie szans edukacyjnych uczniów z grup o utrudnionym dostępie do edukacji oraz zmniejszenie różnic w jakości usług edukacyjnych realizowany w ramach Europejskiego Funduszu Społecznego.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2.20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 Pracownia Marcin Kościelak, ul. Budziszyńska 8-10, 62-800 Kalisz, kraj/woj. wielkopol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4013,00 PL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860,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860,1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369,7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yrektor Zespołu Ekonomiczno -</w:t>
      </w:r>
    </w:p>
    <w:p>
      <w:pPr>
        <w:pStyle w:val="NormalnyWeb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nistracyjnego Szkół</w:t>
      </w:r>
    </w:p>
    <w:p>
      <w:pPr>
        <w:pStyle w:val="NormalnyWeb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y Opatówek</w:t>
      </w:r>
    </w:p>
    <w:p>
      <w:pPr>
        <w:pStyle w:val="NormalnyWeb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Arkadiusz Łańduch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Antyhack">
    <w:name w:val="antyhack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pacing w:before="75" w:after="75"/>
      <w:ind w:left="75" w:right="75" w:hanging="0"/>
    </w:pPr>
    <w:rPr>
      <w:rFonts w:ascii="Verdana" w:hAnsi="Verdana" w:cs="Verdana"/>
      <w:color w:val="000000"/>
      <w:sz w:val="21"/>
      <w:szCs w:val="21"/>
    </w:rPr>
  </w:style>
  <w:style w:type="paragraph" w:styleId="Antyhackwhitelist">
    <w:name w:val="antyhack_whitelist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pacing w:before="240" w:after="240"/>
      <w:ind w:left="240" w:right="240" w:hanging="0"/>
    </w:pPr>
    <w:rPr>
      <w:rFonts w:ascii="Verdana" w:hAnsi="Verdana" w:cs="Verdana"/>
      <w:color w:val="000000"/>
      <w:sz w:val="21"/>
      <w:szCs w:val="21"/>
    </w:rPr>
  </w:style>
  <w:style w:type="paragraph" w:styleId="Antyhacknav">
    <w:name w:val="antyhack_nav"/>
    <w:basedOn w:val="Normal"/>
    <w:qFormat/>
    <w:pPr/>
    <w:rPr>
      <w:color w:val="0000FF"/>
    </w:rPr>
  </w:style>
  <w:style w:type="paragraph" w:styleId="Jjrcol1r">
    <w:name w:val="jjrcol1r"/>
    <w:basedOn w:val="Normal"/>
    <w:qFormat/>
    <w:pPr/>
    <w:rPr/>
  </w:style>
  <w:style w:type="paragraph" w:styleId="Jjrcol2r">
    <w:name w:val="jjrcol2r"/>
    <w:basedOn w:val="Normal"/>
    <w:qFormat/>
    <w:pPr/>
    <w:rPr/>
  </w:style>
  <w:style w:type="paragraph" w:styleId="Jjrcol3r">
    <w:name w:val="jjrcol3r"/>
    <w:basedOn w:val="Normal"/>
    <w:qFormat/>
    <w:pPr/>
    <w:rPr/>
  </w:style>
  <w:style w:type="paragraph" w:styleId="Jjrcol4r">
    <w:name w:val="jjrcol4r"/>
    <w:basedOn w:val="Normal"/>
    <w:qFormat/>
    <w:pPr/>
    <w:rPr/>
  </w:style>
  <w:style w:type="paragraph" w:styleId="Jjrcol12r">
    <w:name w:val="jjrcol12r"/>
    <w:basedOn w:val="Normal"/>
    <w:qFormat/>
    <w:pPr/>
    <w:rPr/>
  </w:style>
  <w:style w:type="paragraph" w:styleId="Jjrcol34r">
    <w:name w:val="jjrcol34r"/>
    <w:basedOn w:val="Normal"/>
    <w:qFormat/>
    <w:pPr/>
    <w:rPr/>
  </w:style>
  <w:style w:type="paragraph" w:styleId="Jjrcolinr">
    <w:name w:val="jjrcolinr"/>
    <w:basedOn w:val="Normal"/>
    <w:qFormat/>
    <w:pPr/>
    <w:rPr/>
  </w:style>
  <w:style w:type="paragraph" w:styleId="Jjantyhczy">
    <w:name w:val="jjantyhczy"/>
    <w:basedOn w:val="Normal"/>
    <w:qFormat/>
    <w:pPr/>
    <w:rPr/>
  </w:style>
  <w:style w:type="paragraph" w:styleId="Jjrcol1r1">
    <w:name w:val="jjrcol1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</w:pPr>
    <w:rPr/>
  </w:style>
  <w:style w:type="paragraph" w:styleId="Jjrcol2r1">
    <w:name w:val="jjrcol2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</w:pPr>
    <w:rPr/>
  </w:style>
  <w:style w:type="paragraph" w:styleId="Jjrcol3r1">
    <w:name w:val="jjrcol3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</w:pPr>
    <w:rPr/>
  </w:style>
  <w:style w:type="paragraph" w:styleId="Jjrcol4r1">
    <w:name w:val="jjrcol4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</w:pPr>
    <w:rPr/>
  </w:style>
  <w:style w:type="paragraph" w:styleId="Jjrcol12r1">
    <w:name w:val="jjrcol12r1"/>
    <w:basedOn w:val="Normal"/>
    <w:qFormat/>
    <w:pPr>
      <w:pBdr>
        <w:top w:val="single" w:sz="6" w:space="8" w:color="EB383C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ind w:left="165" w:right="165" w:hanging="0"/>
    </w:pPr>
    <w:rPr/>
  </w:style>
  <w:style w:type="paragraph" w:styleId="Jjrcol34r1">
    <w:name w:val="jjrcol34r1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EB383C"/>
        <w:right w:val="single" w:sz="2" w:space="0" w:color="FFFFFF"/>
      </w:pBdr>
      <w:shd w:fill="FFFFFF" w:val="clear"/>
      <w:ind w:left="165" w:right="165" w:hanging="0"/>
    </w:pPr>
    <w:rPr/>
  </w:style>
  <w:style w:type="paragraph" w:styleId="Jjrcolinr1">
    <w:name w:val="jjrcolinr1"/>
    <w:basedOn w:val="Normal"/>
    <w:qFormat/>
    <w:pPr>
      <w:pBdr>
        <w:left w:val="single" w:sz="6" w:space="0" w:color="EB383C"/>
        <w:right w:val="single" w:sz="6" w:space="0" w:color="EB383C"/>
      </w:pBdr>
      <w:shd w:fill="FFFFFF" w:val="clear"/>
    </w:pPr>
    <w:rPr/>
  </w:style>
  <w:style w:type="paragraph" w:styleId="Jjantyhczy1">
    <w:name w:val="jjantyhczy1"/>
    <w:basedOn w:val="Normal"/>
    <w:qFormat/>
    <w:pPr>
      <w:spacing w:before="150" w:after="0"/>
    </w:pPr>
    <w:rPr/>
  </w:style>
  <w:style w:type="paragraph" w:styleId="Jjrcolinr2">
    <w:name w:val="jjrcolinr2"/>
    <w:basedOn w:val="Normal"/>
    <w:qFormat/>
    <w:pPr>
      <w:pBdr>
        <w:left w:val="single" w:sz="6" w:space="0" w:color="EB383C"/>
        <w:right w:val="single" w:sz="6" w:space="0" w:color="EB383C"/>
      </w:pBd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test</dc:creator>
  <dc:description/>
  <cp:keywords/>
  <dc:language>en-US</dc:language>
  <cp:lastModifiedBy>test</cp:lastModifiedBy>
  <dcterms:modified xsi:type="dcterms:W3CDTF">2013-02-05T07:34:00Z</dcterms:modified>
  <cp:revision>3</cp:revision>
  <dc:subject/>
  <dc:title>Opatówek: Dostawa zestawów edukacyjnych i gier planszowych dydaktycznych (układanki, plansze, zabawki edukacyjne), zeszytów ćwiczeń do Szkoły Podstawowej w Rajsku w ramach realizacji Projektu systemowego: pt</dc:title>
</cp:coreProperties>
</file>