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Opatówek: Modernizacja bazy rekreacyjno - turystycznej w miejscowości Szałe,</w:t>
        <w:br/>
        <w:t>gmina Opatówek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229340 - 2013; data zamieszczenia: 14.06.2013</w:t>
      </w:r>
      <w:r>
        <w:rPr>
          <w:rFonts w:cs="Arial" w:ascii="Arial" w:hAnsi="Arial"/>
          <w:sz w:val="20"/>
          <w:szCs w:val="20"/>
        </w:rPr>
        <w:br/>
        <w:t>OGŁOSZENIE O ZAMÓWIENIU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patówek , ul. Plac Wolności 14, 62-860 Opatówek, woj. wielkopolskie, tel. 062 7618080, 7618454,, faks 062 761801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/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Modernizacja bazy rekreacyjno - turystycznej w miejscowości Szałe, gmina Opatówek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kres robót: 1.Roboty przygotowawcze i niwelacja terenu - 480,00 m2, 2.Nawierzchnie z piasku placu zabaw - 435,00 m2, 3.Nawierzchnie z kostki betonowej - 45,00 m2, 4.Wyposażenie placu zabaw w urządzenia zabawowe: - zestaw zabawowy typu Marcin - 1 szt., - zestaw zabawowy typu Jagoda - 1 szt., - huśtawka podwójna - 1 szt., - huśtawka wagowa - 1 szt., - karuzela Daniel - 1 szt., - sprężynowiec - 2 szt. 5.Wyposażenie stałe placu zabaw - ławki betonowe - 4 szt., - tablica regulaminowa - 1 szt., - kosz na odpady stałe - 1 szt. 6.Ogrodzenie z siatki o wys. 1,30 m - 92,0 mb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5.11.27.20-8, 45.11.27.23-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45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wymaga wniesienia wadium w kwocie 1 000,00 zł. Słownie: jeden tysiąc złotych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enie Wykonawca zobowiązany jest wykazać w sposób szczegól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wykazał, że w okresie ostatnich 5 lat przed upływem terminu składania ofert albo wniosków o dopuszczenie do udziału w postępowaniu, a jeżeli okres prowadzenia działalności jest krótszy - to w tym okresie, zrealizował co najmniej 1 zadanie związane z budową, modernizacją, remontem placu zabaw dla dzieci o wartości nie mniejszej niż 60.000,00 zł. brutto . Wykazane zamówienie zostanie uznane, jeśli będzie poparte dokumentem poświadczającym lub innym dokumentem, jeżeli z uzasadnionych przyczyn o obiektywnym charakterze Wykonawca nie jest w stanie uzyskać poświadczenia, że zlecone roboty zostały wykonane w sposób należyty oraz zgodnie z zasadami sztuki budowlanej i prawidłowo ukończone (np. referencje, protokół odbioru). Ocena spełniania tego warunku udziału w postępowaniu zostanie dokonana zgodnie z formułą spełnia - nie spełnia w oparciu o poświadczenie oraz dokument jakim jest wykaz wykonanych zamówień w okresie ostatnich 5 lat. Z treści poświadczenia i dokumentów przedłożonych w ofercie Zamawiający sprawdzi czy Wykonawca spełnia warun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tego warunku na podstawie złożonego oświadczenia. Ocena spełniania warunku udziału w postępowaniu dokonana zostanie według formuły spełnia - nie speł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wykazał, że dysponuje lub będzie dysponował osobami zdolnymi do wykonania zamówienia w szczególności: - kierownikiem budowy posiadającym uprawnienia budowlane w specjalności konstrukcyjno - budowlanej, Ocena spełniania tego warunku udziału w postępowaniu zostanie dokonana zgodnie z formułą spełnia - nie spełnia w oparciu o oświadczenie oraz dokument jakim jest wykaz osób, które będą uczestniczyć w wykonywaniu zamówienia. Z treści oświadczenia i dokumentów przedłożonych w ofercie zamawiający sprawdzi czy Wykonawca spełnia warun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aby Wykonawca wykazał, że posiada opłaconą polisę o wartości co najmniej 100.00,00 zł. ( słownie: sto tysięcy złotych ), a w przypadku jej braku inny dokument potwierdzający, że Wykonawca jest ubezpieczony od odpowiedzialności cywilnej w zakresie prowadzonej działalności związanej z przedmiotem zamówienia. Ocena spełniania warunku udziału w postępowaniu dokonana zostanie według formuły spełnia - nie speł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ane dotyczące podwykonawców i zakresu powierzonych im części zamówienia (jeśli Wykonawca przewiduje wykorzystanie podwykonawców) - załącznik nr 6 do formularza oferty; -zaparafowane istotne postanowienia umowy jako załącznik nr 7 do formularza oferty; -wypełniony formularz cenowy wraz z kosztorysem ofertowym stanowiącym załącznik nr 8 do formularza oferty; -dowód wpłacenia (wniesienia) wadium; -Wykonawca może polegać na wiedzy i doświadczeniu, potencjale technicznym, osobach zdolnych do wykonania zamówienia lub zdolnościach finansowych innych podmiotów, niezależnie od charakteru prawnego łączących go z nimi stosunków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w umowie określonych niżej oraz innych nieistotnych postanowień umowy. Wynagrodzenie określone w umowie obejmuje całość kosztów, wydatków niezbędnych do zrealizowania przedmiotu umowy jest niezależne od poziomu inflacji w okresie od dnia podpisania umowy do dnia jej zakończenia i może być zmienione o kwotę wynikającą z ewentualnej zmiany stawki podatku VAT zaistniałej po podpisaniu umowy. Jeżeli w toku realizacji robót wystąpi konieczność wykonania zamówień dodatkowych nie objętych zamówieniem podstawowym których wartość nie przekroczy 50% ceny umownej to Wykonawca zobowiązany jest do wykonania tych robót na dodatkowe zamówienie Zamawiającego udzielone z wolnej ręki na podstawie art.67 ust.1 pkt 5 ustawy prawo zamówień publicznych. Wynagrodzenie Wykonawcy za te roboty ustalone zostanie po negocjacjach z Wykonawcą przyjmując jako podstawę do wyceny: a)narzuty, stawka roboczogodziny, oraz ceny jednostkowe materiałów i koszty pracy sprzętu, nie mogą być wyższe niż średnie dla województwa wielkopolskiego według informacji ORGBUD - SERWIS w okresie realizacji zamówienia. Na wykonanie zamówień dodatkowych będzie każdorazowo sporządzany przez Wykonawcę i Inspektora Nadzoru protokół konieczności akceptowany przez Zamawiającego. Podstawą do sporządzenia kosztorysu będą KNR, a w przypadku braku odpowiednich pozycji w KNR wycena indywidualna. Jeżeli w toku realizacji robót wystąpi konieczność wykonania robót dodatkowych lub zaniechanie umówionych robót , to wysokość wynagrodzenia (zwiększenie, zmniejszenie) Wykonawcy za te roboty ustalona zostanie kosztorysem dodatkowym, powykonawczym przyjmując do jego obliczenia ceny, stawki i narzuty zastosowane w kosztorysie ofertowym. Ceny materiałów i sprzętu zostaną przyjęte według informacji ORGBUD - SERWIS za ostatni kwartał poprzedzający sporządzenie kosztorysu - w przypadku braku w/w cen w kosztorysie ofertowym. Na wykonanie robót dodatkowych, lub zaniechanie umówionych robót będzie każdorazowo sporządzany przez Wykonawcę i Inspektora Nadzoru protokół konieczności akceptowany przez Zamawiającego. Podstawą do sporządzenia kosztorysu będą KNR, a w przypadku braku odpowiednich pozycji w KNR wycena indywidualna. Termin wykonania umowy może ulec zmianie w przypadku wystąpienia okoliczności, których nie można było przewidzieć w ogłoszeniu o zamówieniu lub SIWZ pomimo zachowania należytej staranności. Termin wykonania umowy może ulec zmianie w przypadku wystąpienia konieczności wykonania zamówień dodatkowych o których mowa w § 7 ust. 4 projektu umowy, określonych odrębną umową, warunkujących prawidłowe wykonanie przedmiotu zamówienia , o czas niezbędny do wykonania zamówień dodatkowych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opatowek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Opatówku, 62 - 860 Opatówek, Plac Wolności 14 pokój numer 7 w godz. 08:00 do 15:00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1.07.2013 godzina 09:45, miejsce: Urząd Gminy w Opatówku, 62 - 860 Opatówek, Plac Wolności 14 pokój numer 1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6:00Z</dcterms:created>
  <dc:creator>test</dc:creator>
  <dc:description/>
  <cp:keywords/>
  <dc:language>en-US</dc:language>
  <cp:lastModifiedBy>test</cp:lastModifiedBy>
  <dcterms:modified xsi:type="dcterms:W3CDTF">2013-06-14T12:41:00Z</dcterms:modified>
  <cp:revision>4</cp:revision>
  <dc:subject/>
  <dc:title>Opatówek: Modernizacja bazy rekreacyjno - turystycznej w miejscowości Szałe, gmina Opatówek</dc:title>
</cp:coreProperties>
</file>