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Opatówek, dn. 20.09.2013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p.In.</w:t>
      </w:r>
      <w:r>
        <w:rPr>
          <w:rFonts w:cs="Arial" w:ascii="Arial" w:hAnsi="Arial"/>
          <w:sz w:val="20"/>
          <w:szCs w:val="20"/>
        </w:rPr>
        <w:t>271.12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NAJKORZYSTNIEJSZEJ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: postępowania o udzielenie zamówienia publicznego prowadzonego w trybie przetargu nieograniczonego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"Przebudowę nawierzchni oraz budowę kanalizacji deszcz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licach Gen. Zajączka, ks. Adama Marczewskiego, Piotra Szadkow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siedlu Kościuszki miejscowości Opatówek"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92 ust. 2 ustawy - Prawo zamówień publicznych Gmina Opatówek informuje, że w przedmiotowym postępowaniu, jako najkorzystniejsza została wybrana oferta firmy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Ulic i Mostów Spółka z o.o.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800 Kalisz, ul. Częstochowska 95.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wybranej oferty: 594.116,50 zł.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oferta spełnia wymogi SIWZ i uznana została za najkorzystniejszą w oparciu o przyjęte kryteria oceny ofert. Cena - 100 %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przedstawiamy punktację przyznaną ofertom w każdym kryterium oceny ofert i łączną punktacj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800"/>
      </w:tblGrid>
      <w:tr>
        <w:trPr>
          <w:trHeight w:val="2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erty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 (nazwa) nazwisko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oraz adres Wykonawc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szczenie oceny i porównanie złożonych ofert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kt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w kryterium: 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Usługowo-Budowla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RAWO, Rakiewicz Przemysław,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-740 Tuliszków, ul. Broniewskiego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96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Usługowo-Budowla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BUDMEX, Aneta Wawrzyniak,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-740 Tuliszków, ul. Zaremby 16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00</w:t>
            </w:r>
          </w:p>
        </w:tc>
      </w:tr>
      <w:tr>
        <w:trPr>
          <w:trHeight w:val="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Przedsiębiorstwo Ulic i Mostów Sp. z o.o.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-800 Kalisz, </w:t>
            </w:r>
            <w:r>
              <w:rPr>
                <w:bCs/>
                <w:sz w:val="20"/>
                <w:szCs w:val="20"/>
              </w:rPr>
              <w:t>ul. Częstochowska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ab/>
        <w:t>Sekretarz Gminy Opatówek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0"/>
          <w:szCs w:val="20"/>
        </w:rPr>
        <w:tab/>
        <w:t>/-/ Krzysztof Dziedzic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4:00Z</dcterms:created>
  <dc:creator>admin</dc:creator>
  <dc:description/>
  <cp:keywords/>
  <dc:language>en-US</dc:language>
  <cp:lastModifiedBy>test</cp:lastModifiedBy>
  <cp:lastPrinted>2012-06-11T10:30:00Z</cp:lastPrinted>
  <dcterms:modified xsi:type="dcterms:W3CDTF">2013-09-20T11:14:00Z</dcterms:modified>
  <cp:revision>38</cp:revision>
  <dc:subject/>
  <dc:title>Opatówek, dn</dc:title>
</cp:coreProperties>
</file>