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patówek, dn. 28.10.2013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In.271.15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a publicznego prowadzonego w trybie przetargu nieograniczonego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Termomodernizacja budynku Zespołu Szkół w Chełmcach</w:t>
        <w:br/>
        <w:t>oraz Oddziału Przedszkolnego Zespołu Szkół w Chełmcach"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. 2 ustawy - Prawo zamówień publicznych Gmina Opatówek informuje, że w przedmiotowym postępowaniu, jako najkorzystniejsza została wybrana oferta firmy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edsiębiorstwo Usług Budowlanych CEBUD, 63-400 Ostrów Wlkp., ul. Staroprzygodzka 117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wybranej oferty: 462.587,78 zł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ymogi SIWZ i uznana została za najkorzystniejszą w oparciu o przyjęte kryteria oceny ofert. Cena - 100 %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amy punktację przyznaną ofertom w każdym kryterium oceny ofert i łączną punktację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12"/>
        <w:gridCol w:w="1832"/>
        <w:gridCol w:w="183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y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 (nazwa) nazwisk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oraz adres Wykonawcy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zczenie oceny i porównanie złożonych ofert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k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w kryterium: c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Firma Handlowo Usługowa PMP s.c.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 Korpa, M. Szymański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-200 Sieradz, ul. Krasawna 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254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254,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H.B ZAMBUD II Bartłomiej Biniek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-200 Sieradz,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Oksińskiego 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Remontowo - Budowlan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POLBUD, Andrzej Podsiadły,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-200 Sieradz, ul. Dworska 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5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 Usług Budowlanych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CEBUD, 63-400 Ostów Wlkp.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przygodzka 1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U.H DACHPOL, Leszek Szypuła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10 Ostrów Wlkp. 2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ów nr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9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Oliwecki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13 Krzymów, Nowy Krzymów 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6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MAX Ryszard Szczerek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17 Kolonia Kokanin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Kokanin 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MAX Wiesław Puchalski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21 Przygodzice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a odrzuc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oferta odrzucon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Ogólnobudowlane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EXDACH, 63-400 Ostrów Wlkp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wstańców Wielkopolskich 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 Budowlan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MAXBUD, Wojciech Przepiórka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62-872 Godziesze, Saczyn 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56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4:00Z</dcterms:created>
  <dc:creator>admin</dc:creator>
  <dc:description/>
  <cp:keywords/>
  <dc:language>en-US</dc:language>
  <cp:lastModifiedBy>test</cp:lastModifiedBy>
  <cp:lastPrinted>2013-10-24T15:51:00Z</cp:lastPrinted>
  <dcterms:modified xsi:type="dcterms:W3CDTF">2013-10-28T14:50:00Z</dcterms:modified>
  <cp:revision>57</cp:revision>
  <dc:subject/>
  <dc:title>Opatówek, dn</dc:title>
</cp:coreProperties>
</file>