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patówek: Budowa sieci kanalizacji sanitarnej w miejscowości Zduny, gmina Opatówek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441342 - 2013; data zamieszczenia: 29.10.2013</w:t>
      </w:r>
      <w:r>
        <w:rPr>
          <w:rFonts w:cs="Arial" w:ascii="Arial" w:hAnsi="Arial"/>
          <w:sz w:val="20"/>
          <w:szCs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85564 - 2013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, ul. Plac Wolności 14, 62-860 Opatówek, woj. wielkopolskie, tel. 062 7618080, 7618454,, faks 062 76180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sieci kanalizacji sanitarnej w miejscowości Zduny, gmina Opatówek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I.Budowa sieci kanalizacji sanitarnej w miejscowości Zduny, gmina Opatówek. 1.Kolektory grawitacyjne PVC Ø 200mm mb 74, 2.Studzienki betonowe Ø 1000 mm szt. 1, 3.Studzienki tworzywowe Ø 425 mm szt 1. II.Budowa sieci kanalizacji sanitarnej w miejscowości Zduny, gmina Opatówek ( tereny zamknięte - tereny kolejowe ). 1.Kolektory grawitacyjne PVC Ø 200mm mb 90, 2.Studzienki betonowe Ø 1000 mm szt 2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13.00-8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10.201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MEL Spółka z o.o., ul. Zakładników 17/19, 98-200 Sieradz, kraj/woj. łódz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8240,72 PLN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3580,4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3580,4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6741,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3:00Z</dcterms:created>
  <dc:creator>test</dc:creator>
  <dc:description/>
  <cp:keywords/>
  <dc:language>en-US</dc:language>
  <cp:lastModifiedBy>test</cp:lastModifiedBy>
  <dcterms:modified xsi:type="dcterms:W3CDTF">2013-10-29T14:35:00Z</dcterms:modified>
  <cp:revision>3</cp:revision>
  <dc:subject/>
  <dc:title>Opatówek: Budowa sieci kanalizacji sanitarnej w miejscowości Zduny, gmina Opatówek</dc:title>
</cp:coreProperties>
</file>