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patówek: Przebudowę nawierzchni drogi gminnej Michałów Pierwszy - Michałów Drugi,</w:t>
        <w:br/>
        <w:t>gmina Opatówek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392336 - 2013; data zamieszczenia: 27.09.2013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 , ul. Plac Wolności 14, 62-860 Opatówek, woj. wielkopolskie, tel. 062 7618080, 7618454,, faks 062 761801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.opatowek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ę nawierzchni drogi gminnej Michałów Pierwszy - Michałów Drugi, gmina Opatówek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res robót do wykonania: 1. Roboty pomiarowe przy liniowych robotach ziemnych - km 0,996 2. Zabezpieczenie znaków geodezyjnych - szt. 3 3. Profilowanie i zagęszczanie istniejącego podłoża pod warstwy konstrukcyjne podłoża - m2 4183,20 4. Górna warstwa podbudowy z kruszywa łamanego gr. warstwy po zagęszczeniu 8 cm - m2 4183,20 5. Skropienie asfaltem nawierzchni drogowych - m2 3984,00 6. Nawierzchnie z mieszanek mineralno-asfaltowych standard III, gr. warstwy ścieralnej po zagęszczeniu 4 cm, - m2 3984,00 7. Obsypywanie krawędzi jezdni - m3 99.60 8. Plantowanie (obrobienie na czysto) - m2 996,00 9. Pionowe znaki drogowe - szt. 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23.32.22-1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before="0" w:after="0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wadium w kwocie 2 000,00 zł. Słownie:dwa tysiące złotych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w okresie ostatnich 5 lat przed upływem terminu składania ofert albo wniosków o dopuszczenie do udziału w postępowaniu, a jeżeli okres prowadzenia działalności jest krótszy - to w tym okresie, zrealizował co najmniej 2 zadania związane z budową lub przebudową dróg ( wykonanie nawierzchni z masy mineralno - asfaltowej ) o wartości nie mniejszej niż 200.000,00 zł. brutto - każde zadanie. Wykazane zamówienie zostanie uznane, jeśli będzie poparte dokumentem poświadczającym lub innym dokumentem, jeżeli z uzasadnionych przyczyn o obiektywnym charakterze Wykonawca nie jest w stanie uzyskać poświadczenia, że zlecone roboty zostały wykonane w sposób należyty oraz zgodnie z zasadami sztuki budowlanej i prawidłowo ukończone (np. referencje, protokół odbioru). Ocena spełniania tego warunku udziału w postępowaniu zostanie dokonana zgodnie z formułą spełnia - nie spełnia w oparciu o poświadczenie oraz dokument jakim jest wykaz wykonanych zamówień w okresie ostatnich 5 lat. Z treści poświadczenia i dokumentów przedłożonych w ofercie Zamawiający sprawdzi czy Wykonawca spełnia waru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tego warunku na podstawie złożonego oświadczenia. Ocena spełniania warunku udziału w postępowaniu dokonana zostanie według formuły spełnia - nie speł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dysponuje lub będzie dysponował osobami zdolnymi do wykonania zamówienia w szczególności: - kierownikiem robót drogowych posiadającym uprawnienia budowlane w specjalności drogowej. Ocena spełniania tego warunku udziału w postępowaniu zostanie dokonana zgodnie z formułą spełnia - nie spełnia w oparciu o oświadczenie oraz dokument jakim jest wykaz osób, które będą uczestniczyć w wykonywaniu zamówienia. Z treści oświadczenia i dokumentów przedłożonych w ofercie zamawiający sprawdzi czy Wykonawca spełnia waru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aby Wykonawca wykazał, że posiada opłaconą polisę o wartości co najmniej 200.000,00 zł. ( słownie: dwieście tysięcy złotych ), a w przypadku jej braku inny dokument potwierdzający, że Wykonawca jest ubezpieczony od odpowiedzialności cywilnej w zakresie prowadzonej działalności związanej z przedmiotem zamówienia. Ocena spełniania warunku udziału w postępowaniu dokonana zostanie według formuły spełnia - nie speł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dotyczące podwykonawców i zakresu powierzonych im części zamówienia - załącznik nr 6 do formularza oferty; - wypełniony formularz cenowy wraz z kosztorysem ofertowym stanowiącym załącznik nr 7 do formularza oferty; - zaparafowany projekt umowy jako załącznik nr 8 do formularza oferty; - dowód wpłacenia (wniesienia) wadium; - wykonawca wraz z ofertą powinien złożyć listę podmiotów należących do tej samej grupy kapitałowej, o której mowa w art.24 ust.2 pkt.5, albo informację o tym, że nie należy do grupy kapitałowej stanowiącą załącznik nr 9 do formularza oferty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w umowie określonych niżej oraz innych nieistotnych postanowień umowy. Jeżeli w toku realizacji robót wystąpi konieczność wykonania robót dodatkowych, których zakres nie przekroczy wartości 50% niniejszego zamówienia to Wykonawca zobowiązany jest wykonać te roboty na dodatkowe zamówienie Zamawiającego udzielone w trybie z wolnej ręki przy jednoczesnym zachowaniu tych samych norm, standardów i parametrów jak w kosztorysie ofertowym. Zamawiający zastrzega sobie prawo rezygnacji z części robót. W takim przypadku kwota kosztorysowa zostanie pomniejszona o całość tych prac w/g parametrów jak w kosztorysie ofertowym. Termin wykonania umowy może ulec zmianie w przypadku wystąpienia okoliczności, których nie można było przewidzieć w ogłoszeniu o zamówieniu lub SIWZ pomimo zachowania należytej staranności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opatowe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Opatówku, 62 - 860 Opatówek, Plac Wolności 14 pokój numer 7 w godz. 08:00 do 15:0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4.10.2013 godzina 09:45, miejsce: Urząd Gminy w Opatówku, 62 - 860 Opatówek, Plac Wolności 14 pokój numer 1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Sekretarz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/-/ Krzysztof Dziedzi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2:00Z</dcterms:created>
  <dc:creator>test</dc:creator>
  <dc:description/>
  <cp:keywords/>
  <dc:language>en-US</dc:language>
  <cp:lastModifiedBy>test</cp:lastModifiedBy>
  <dcterms:modified xsi:type="dcterms:W3CDTF">2013-09-27T10:53:00Z</dcterms:modified>
  <cp:revision>6</cp:revision>
  <dc:subject/>
  <dc:title>Opatówek: Przebudowę nawierzchni drogi gminnej Michałów Pierwszy - Michałów Drugi, gmina Opatówek</dc:title>
</cp:coreProperties>
</file>