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patówek: Renowacja zbiorników wodnych małej retencji w Opatówku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441562 - 2013; data zamieszczenia: 30.10.2013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 , ul. Plac Wolności 14, 62-860 Opatówek, woj. wielkopolskie, tel. 062 7618080, 7618454,, faks 062 761801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opatowek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nowacja zbiorników wodnych małej retencji w Opatówku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Renowacja zbiorników wodnych małej retencji w Opatówku zakres robót obejmuje: Staw nr 1 : - wykopy oraz przekopy wykonane koparkami zgarniakowymi 0,25 m3 na odkład, grunt kategorii III - 1.400 ,m3 - wykopy oraz przekopy wykonane koparkami zgarniakowymi 0,25 m3 na odkład , grunt kategorii III na materacach - 1.475 m3 - wykonanie i konserwacja materaców drewnianych pod koparki przedsiębierne o pojemności łyżki do 0,6 m3 - 1.475 m3 - obsianie skarp i okładu - 1.204 m2 Staw nr 2 - wykopy oraz przekopy wykonane koparkami zgarniakowymi 0,25 m3 na odkład, grunt kategorii III - 960 m3 - wykopy oraz przekopy wykonane koparkami zgarniakowymi 0,25 m3 na odkład , grunt kategorii III na materacach - 1.130 m3 - wykonanie i konserwacja materaców drewnianych pod koparki przedsiębierne o pojemności łyżki do 0,6 m3 - 1.130 m3 - obsianie skarp i okładu - 1.078 m2.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11.12.00-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1.2013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wadium w kwocie 1000,00 zł. (słownie: jeden tysiąc złotych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w okresie ostatnich 5 lat przed upływem terminu składania ofert albo wniosków o dopuszczenie do udziału w postępowaniu, a jeżeli okres prowadzenia działalności jest krótszy - to w tym okresie, zrealizował co najmniej 2 zadania związane z renowacją zbiorników wodnych małej retencji o wartości nie mniejszej niż 70.000,00 zł. brutto - każde zadanie. Wykazane zamówienie zostanie uznane, jeśli będzie poparte dokumentem poświadczającym lub innym dokumentem, jeżeli z uzasadnionych przyczyn o obiektywnym charakterze Wykonawca nie jest w stanie uzyskać poświadczenia, że zlecone roboty zostały wykonane w sposób należyty oraz zgodnie z zasadami sztuki budowlanej i prawidłowo ukończone (np. referencje, protokół odbioru). Ocena spełniania tego warunku udziału w postępowaniu zostanie dokonana zgodnie z formułą spełnia - nie spełnia w oparciu o poświadczenie oraz dokument jakim jest wykaz wykonanych zamówień w okresie ostatnich 5 lat. Z treści poświadczenia i dokumentów przedłożonych w ofercie Zamawiający sprawdzi czy Wykonawca spełnia waru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tego warunku na podstawie złożonego oświadczenia. Ocena spełniania warunku udziału w postępowaniu dokonana zostanie według formuły spełnia - nie speł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dysponuje lub będzie dysponował osobami zdolnymi do wykonania zamówienia w szczególności: - kierownikiem budowy posiadającym uprawnienia do prowadzenia robót w specjalności wodno - melioracyjnej lub konstrukcyjno budowlanej (obiekty budowlane gospodarki wodnej, obiekty budowlane melioracji wodnych ), Ocena spełniania tego warunku udziału w postępowaniu zostanie dokonana zgodnie z formułą spełnia - nie spełnia w oparciu o oświadczenie oraz dokument jakim jest wykaz osób, które będą uczestniczyć w wykonywaniu zamówienia. Z treści oświadczenia i dokumentów przedłożonych w ofercie zamawiający sprawdzi czy Wykonawca spełnia waru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aby Wykonawca wykazał, że posiada opłaconą polisę o wartości co najmniej 70.000,00 zł. ( słownie: siedemdziesiąt tysięcy złotych ), a w przypadku jej braku inny dokument potwierdzający, że Wykonawca jest ubezpieczony od odpowiedzialności cywilnej w zakresie prowadzonej działalności związanej z przedmiotem zamówienia. Ocena spełniania warunku udziału w postępowaniu dokonana zostanie według formuły spełnia - nie speł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dotyczące podwykonawców i zakresu powierzonych im części zamówienia - załącznik nr 6 do formularza oferty; - wypełniony formularz cenowy wraz z kosztorysem ofertowym stanowiącym załącznik nr 7 do formularza oferty; - zaparafowany projekt umowy jako załącznik nr 8 do formularza oferty; - dowód wpłacenia (wniesienia) wadium; - wykonawca wraz z ofertą powinien złożyć listę podmiotów należących do tej samej grupy kapitałowej, o której mowa w art.24 ust.2 pkt.5, albo informację o tym, że nie należy do grupy kapitałowej stanowiącą załącznik nr 9 do formularza oferty. - Wykonawca może polegać na wiedzy i doświadczeniu, potencjale technicznym, osobach zdolnych do wykonania zamówienia lub zdolnościach finansowych innych podmiotów, niezależnie od charakteru prawnego łączących go z nimi stosunków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w umowie określonych niżej oraz innych nieistotnych postanowień umowy. Wynagrodzenie określone w umowie obejmuje całość kosztów, wydatków niezbędnych do zrealizowania przedmiotu umowy jest niezależne od poziomu inflacji w okresie od dnia podpisania umowy do dnia jej zakończenia i może być zmienione o kwotę wynikającą z ewentualnej zmiany stawki podatku VAT zaistniałej po podpisaniu umowy. Jeżeli w toku realizacji robót wystąpi konieczność wykonania zamówień dodatkowych nie objętych zamówieniem podstawowym których wartość nie przekroczy 50% ceny umownej to Wykonawca zobowiązany jest do wykonania tych robót na dodatkowe zamówienie Zamawiającego udzielone z wolnej ręki na podstawie art.67 ust.1 pkt 5 ustawy prawo zamówień publicznych. Wynagrodzenie Wykonawcy za te roboty ustalone zostanie po negocjacjach z Wykonawcą przyjmując jako podstawę do wyceny: a)narzuty, stawka roboczogodziny, oraz ceny jednostkowe materiałów i koszty pracy sprzętu, nie mogą być wyższe niż średnie dla województwa wielkopolskiego według informacji ORGBUD - SERWIS w okresie realizacji zamówienia. Na wykonanie zamówień dodatkowych będzie każdorazowo sporządzany przez Wykonawcę i Inspektora Nadzoru protokół konieczności akceptowany przez Zamawiającego. Podstawą do sporządzenia kosztorysu będą KNR, a w przypadku braku odpowiednich pozycji w KNR wycena indywidualna. Jeżeli w toku realizacji robót wystąpi konieczność wykonania robót dodatkowych lub zaniechanie umówionych robót , to wysokość wynagrodzenia (zwiększenie, zmniejszenie) Wykonawcy za te roboty ustalona zostanie kosztorysem dodatkowym, powykonawczym przyjmując do jego obliczenia ceny, stawki i narzuty zastosowane w kosztorysie ofertowym. Ceny materiałów i sprzętu zostaną przyjęte według informacji ORGBUD - SERWIS za ostatni kwartał poprzedzający sporządzenie kosztorysu - w przypadku braku w/w cen w kosztorysie ofertowym. Na wykonanie robót dodatkowych, lub zaniechanie umówionych robót będzie każdorazowo sporządzany przez Wykonawcę i Inspektora Nadzoru protokół konieczności akceptowany przez Zamawiającego. Podstawą do sporządzenia kosztorysu będą KNR, a w przypadku braku odpowiednich pozycji w KNR wycena indywidualna. Termin wykonania umowy może ulec zmianie w przypadku wystąpienia okoliczności, których nie można było przewidzieć w ogłoszeniu o zamówieniu lub SIWZ pomimo zachowania należytej staranności. Termin wykonania umowy może ulec zmianie w przypadku wystąpienia konieczności wykonania zamówień dodatkowych o których mowa w § 7 ust. 4 projektu umowy, określonych odrębną umową, warunkujących prawidłowe wykonanie przedmiotu zamówienia , o czas niezbędny do wykonania zamówień dodatkowych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opatowe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Opatówku, 62 - 860 Opatówek, Plac Wolności 14 pokój numer 7 w godz. 08:00 do 15:00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4.11.2013 godzina 09:45, miejsce: Urząd Gminy w Opatówku, 62 - 860 Opatówek, Plac Wolności 14 pokój numer 13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test</dc:creator>
  <dc:description/>
  <cp:keywords/>
  <dc:language>en-US</dc:language>
  <cp:lastModifiedBy>test</cp:lastModifiedBy>
  <dcterms:modified xsi:type="dcterms:W3CDTF">2013-10-30T07:55:00Z</dcterms:modified>
  <cp:revision>4</cp:revision>
  <dc:subject/>
  <dc:title>Opatówek: Renowacja zbiorników wodnych małej retencji w Opatówku</dc:title>
</cp:coreProperties>
</file>