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Opatówek, dn. 03.11.2015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In.271.13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NAJKORZYSTNIEJSZEJ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a publicznego prowadzonego w trybie przetargu nieograniczonego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"Dostawę energii elektrycznej dla potrzeb Gminy Opatówek oraz jednost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acyjnych Gminy Opatówek w okresie 01.01.2016r. - 31.12.2017r."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92 ust. 2 ustawy - Prawo zamówień publicznych Gmina Opatówek informuje, że w przedmiotowym postępowaniu, jako najkorzystniejsza została wybrana oferta firmy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>Energa Obrót S.A.,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ja Grunwaldzka 472,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-309 Gdańsk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bCs/>
          <w:sz w:val="20"/>
          <w:szCs w:val="20"/>
        </w:rPr>
        <w:t>Cena wybranej oferty: 695.805,29 zł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spełnia wymogi SIWZ i uznana została za najkorzystniejszą w oparciu o przyjęte kryteria oceny ofert. Cena - 100 %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niżej przedstawiamy punktację przyznaną ofertom w każdym kryterium oceny ofert i łączną punktację.</w:t>
      </w:r>
    </w:p>
    <w:p>
      <w:pPr>
        <w:pStyle w:val="TextBody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2"/>
        <w:gridCol w:w="2216"/>
        <w:gridCol w:w="198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y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az adres Wykonawcy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szczenie oceny i porównanie złożonych ofert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 kryterium: 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a S.A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órecka 1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201 Pozna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Obrót S.A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8 marca 6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959 Rzeszó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brót S.A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eja Grunwaldzka 472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309 Gdańs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ZnakZnak1">
    <w:name w:val="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4:00Z</dcterms:created>
  <dc:creator>admin</dc:creator>
  <dc:description/>
  <cp:keywords/>
  <dc:language>en-US</dc:language>
  <cp:lastModifiedBy>Urząd Gminy w Opatówku</cp:lastModifiedBy>
  <cp:lastPrinted>2015-05-06T10:35:00Z</cp:lastPrinted>
  <dcterms:modified xsi:type="dcterms:W3CDTF">2015-11-03T13:42:00Z</dcterms:modified>
  <cp:revision>94</cp:revision>
  <dc:subject/>
  <dc:title>Opatówek, dn</dc:title>
</cp:coreProperties>
</file>