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Opatówek, dn. 02.02.2016 ro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.In.271.1.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WYBORZE NAJKORZYSTNIEJSZEJ OFER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tyczy: postępowania o udzielenie zamówienia publicznego prowadzonego w trybie przetargu nieograniczonego n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Wykona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obót budowlanych, usług w zakresie napraw i konserwacj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drogach gminnych na terenie gminy Opatówek w 2016 roku"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a podstawie art. 92 ust. 2 ustawy - Prawo zamówień publicznych Gmina Opatówek informuje, że w przedmiotowym postępowaniu, jako najkorzystniejsza została wybrana oferta firm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Przedsiębiorstwo Drogowo Inżynieryjne KAREX</w:t>
      </w:r>
    </w:p>
    <w:p>
      <w:pPr>
        <w:pStyle w:val="TextBody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63-460 Nowe Skalmierzyce, z/s Ociąż, ul. Torowa 16</w:t>
      </w:r>
    </w:p>
    <w:p>
      <w:pPr>
        <w:pStyle w:val="TextBody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rPr/>
      </w:pPr>
      <w:r>
        <w:rPr>
          <w:bCs w:val="false"/>
          <w:sz w:val="20"/>
          <w:szCs w:val="20"/>
        </w:rPr>
        <w:t>Cena wybranej oferty: 142.188,00 zł.</w:t>
      </w:r>
    </w:p>
    <w:p>
      <w:pPr>
        <w:pStyle w:val="TextBody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Okres gwarancji i rękojmi - 36 miesięcy.</w:t>
      </w:r>
    </w:p>
    <w:p>
      <w:pPr>
        <w:pStyle w:val="TextBody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kstpodstawowy3"/>
        <w:rPr>
          <w:szCs w:val="20"/>
        </w:rPr>
      </w:pPr>
      <w:r>
        <w:rPr>
          <w:szCs w:val="20"/>
        </w:rPr>
        <w:t>Wybrana oferta spełnia wymogi SIWZ i uznana została za najkorzystniejszą w oparciu o przyjęte kryteria oceny ofert. Cena - 95,00%. Okres gwarancji i rękojmi - 5,00 %.</w:t>
      </w:r>
    </w:p>
    <w:p>
      <w:pPr>
        <w:pStyle w:val="Tekstpodstawowy3"/>
        <w:rPr/>
      </w:pPr>
      <w:r>
        <w:rPr>
          <w:szCs w:val="20"/>
        </w:rPr>
        <w:t>Poniżej przedstawiamy punktację przyznaną ofertom w każdym kryterium oceny ofert i łączną punktację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92"/>
        <w:gridCol w:w="1582"/>
        <w:gridCol w:w="1665"/>
        <w:gridCol w:w="1669"/>
      </w:tblGrid>
      <w:tr>
        <w:trPr>
          <w:trHeight w:val="19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Nr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oferty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Firma (nazwa) nazwisko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oraz adres Wykonawcy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treszczenie oceny i porównanie złożonych ofert</w:t>
            </w:r>
          </w:p>
        </w:tc>
      </w:tr>
      <w:tr>
        <w:trPr>
          <w:trHeight w:val="7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Liczba pkt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w kryterium: cen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Liczba pkt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w kryterium: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gwarancja/rękojm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Razem</w:t>
            </w:r>
          </w:p>
        </w:tc>
      </w:tr>
      <w:tr>
        <w:trPr>
          <w:trHeight w:val="6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rzedsiębiorstwo Drogowo Inżynieryjne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16"/>
                <w:szCs w:val="16"/>
              </w:rPr>
              <w:t>KAREX, 63-460 Nowe Skalmierzyce,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z/s Ociąż, ul. Torowa 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85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15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.H.U. MACIEJ Piotr Łuczak,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9-200 Uniejów, ul. Sienkiewicza 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19,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15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34,34</w:t>
            </w:r>
          </w:p>
        </w:tc>
      </w:tr>
      <w:tr>
        <w:trPr>
          <w:trHeight w:val="6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ROMAX Usługi Drogowo - Budowlane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Wojciech Krymarys</w:t>
            </w:r>
          </w:p>
          <w:p>
            <w:pPr>
              <w:pStyle w:val="TextBody"/>
              <w:rPr/>
            </w:pPr>
            <w:r>
              <w:rPr>
                <w:b w:val="false"/>
                <w:sz w:val="16"/>
                <w:szCs w:val="16"/>
              </w:rPr>
              <w:t>Chełmce 51B, 62-860 Opatówe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55,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12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67,7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akład Budowlano Drogowy KALDROG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amian Dzikowski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2-800 Kalisz, ul. Łódzka 19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34,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15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49,41</w:t>
            </w:r>
          </w:p>
        </w:tc>
      </w:tr>
    </w:tbl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371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kretarz Gminy Opatówek</w:t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>
          <w:rFonts w:cs="Arial" w:ascii="Arial" w:hAnsi="Arial"/>
          <w:sz w:val="20"/>
          <w:szCs w:val="20"/>
        </w:rPr>
        <w:tab/>
        <w:t>/-/ Krzysztof Dziedzic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54:00Z</dcterms:created>
  <dc:creator>admin</dc:creator>
  <dc:description/>
  <cp:keywords/>
  <dc:language>en-US</dc:language>
  <cp:lastModifiedBy>Urząd Gminy w Opatówku</cp:lastModifiedBy>
  <cp:lastPrinted>2011-03-29T08:19:00Z</cp:lastPrinted>
  <dcterms:modified xsi:type="dcterms:W3CDTF">2016-02-02T15:33:00Z</dcterms:modified>
  <cp:revision>82</cp:revision>
  <dc:subject/>
  <dc:title>                                                                                                Opatówek, dn</dc:title>
</cp:coreProperties>
</file>