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zenie Nr 58/201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ójta Gminy Opatów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03 grudnia 2012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ustalenia</w:t>
      </w:r>
      <w:r>
        <w:rPr/>
        <w:t xml:space="preserve"> </w:t>
      </w:r>
      <w:r>
        <w:rPr>
          <w:b/>
        </w:rPr>
        <w:t>dnia wolnego od pracy dla pracowników Urzędu Gminy w Opatów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29 §1 ustawy z dnia 26 czerwca 1974 r. Kodeks pracy (Dz. U. z 1998 r. Nr 21, poz. 94 ze zm.) </w:t>
      </w:r>
      <w:r>
        <w:rPr>
          <w:b/>
        </w:rPr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Urzędzie Gminy w Opatówku dniem wolnym od pracy jest poniedziałek 24 grudnia 2012 r., a sobota 8 grudnia 2012 r. jest dniem pracy (godz. pracy od 7</w:t>
      </w:r>
      <w:r>
        <w:rPr>
          <w:vertAlign w:val="superscript"/>
        </w:rPr>
        <w:t xml:space="preserve">30 </w:t>
      </w:r>
      <w:r>
        <w:rPr/>
        <w:t>do 15</w:t>
      </w:r>
      <w:r>
        <w:rPr>
          <w:vertAlign w:val="superscript"/>
        </w:rPr>
        <w:t>3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Sekretarzowi Gminy Opató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 i podlega ogłoszeniu poprzez umieszczenie w Biuletynie Informacji publicznej i na tablicy ogłoszeń Urzędu Gminy w Opatów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Wójt Gmin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/-/ Sebastian Wardę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9:00Z</dcterms:created>
  <dc:creator>Jolanta Mościcka, redaktor techniczny, </dc:creator>
  <dc:description/>
  <cp:keywords/>
  <dc:language>en-US</dc:language>
  <cp:lastModifiedBy>test</cp:lastModifiedBy>
  <cp:lastPrinted>2012-12-05T15:04:00Z</cp:lastPrinted>
  <dcterms:modified xsi:type="dcterms:W3CDTF">2012-12-06T13:21:00Z</dcterms:modified>
  <cp:revision>5</cp:revision>
  <dc:subject/>
  <dc:title>Wzór nr 21</dc:title>
</cp:coreProperties>
</file>